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随便诵女生的坤坤情感的深度与诗意的流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而又充满诗意的夜晚，一对年轻的情侣坐在一起，他们之间弥漫着一种难以言喻的情感。女生让男生随便诵自己的坤坤，这个请求背后蕴含着她对他的深厚感情和对未来美好生活的憧憬。</w:t>
      </w:r>
      <w:r>
        <w:rPr>
          <w:sz w:val="32"/>
          <w:szCs w:val="32"/>
        </w:rPr>
        <w:t>&lt;/p&gt;&lt;p&gt;&lt;img src="/static-img/3TIWzO_QNr6qZyg-IK9L9FUDLvo-gMuihEvgGx9fqVL7VFBlbDDMQI7aWBvH-Z1p.jpg"&gt;&lt;/p&gt;&lt;p&gt;</w:t>
      </w:r>
      <w:r>
        <w:rPr>
          <w:sz w:val="32"/>
          <w:szCs w:val="32"/>
        </w:rPr>
        <w:t>倾诉心声：在一片宁静中，男生开始缓缓地诵起了女生的名字——“小坤”。每一个字都好像是来自心灵深处最真挚的声音，让人不禁感到一丝温暖。这样的场景，让两人相互靠得更近，仿佛整个世界都被他们所包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：每当他说出“小”字时，他的心里就会涌上无数个关于她的记忆。从第一次见面到现在，每一个细节都是他生命中的宝贵财富。而每当他说出“ 坤”字时，他就能听到她的笑声，那是一种纯真的、天使般的声音。在这种氛围下，他们的心灵似乎紧密相连，无需言语即可理解对方。</w:t>
      </w:r>
      <w:r>
        <w:rPr>
          <w:sz w:val="32"/>
          <w:szCs w:val="32"/>
        </w:rPr>
        <w:t>&lt;/p&gt;&lt;p&gt;&lt;img src="/static-img/hoUI219pyQWVCXKVC95FNlUDLvo-gMuihEvgGx9fqVJ9CNP_T6_50DaXFUkqBtNOVQMu-j6Ay6KES-AbH1-pUn0I0_9Pr_nQNpcVSSoG006xrgu7T3pUu1Ob8X-WzeIW.jpg"&gt;&lt;/p&gt;&lt;p&gt;</w:t>
      </w:r>
      <w:r>
        <w:rPr>
          <w:sz w:val="32"/>
          <w:szCs w:val="32"/>
        </w:rPr>
        <w:t>语言之美：在这份沉浸式的情境中，文字变成了连接两个人的桥梁。通过不断重复那个名字，每一次发音都像是为它增添了一抹新的色彩和味道。这不是普通的称呼，而是一种表达爱意的手段，它承载着他们共同生活的一切回忆和未来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内涵：在中国传统文化中，“名”有很重要的地位，它不仅仅是一个标识，更代表了一个人或事物特有的气质、品格或意义。当这个名字被频繁提及时，不仅是对个人的一种肯定，也是在确认彼此间建立起来的情感纽带，是一种精神上的结合。</w:t>
      </w:r>
      <w:r>
        <w:rPr>
          <w:sz w:val="32"/>
          <w:szCs w:val="32"/>
        </w:rPr>
        <w:t>&lt;/p&gt;&lt;p&gt;&lt;img src="/static-img/HVv1r4oJstTtfawt7N51R1UDLvo-gMuihEvgGx9fqVJ9CNP_T6_50DaXFUkqBtNOVQMu-j6Ay6KES-AbH1-pUn0I0_9Pr_nQNpcVSSoG006xrgu7T3pUu1Ob8X-WzeIW.jpg"&gt;&lt;/p&gt;&lt;p&gt;</w:t>
      </w:r>
      <w:r>
        <w:rPr>
          <w:sz w:val="32"/>
          <w:szCs w:val="32"/>
        </w:rPr>
        <w:t>艺术表现：随着夜色渐浓，周围环境逐渐变得更加安静，只剩下月光洒落在地面上，以及那声音——这是音乐、也是画面的延伸。在这种特殊的情况下，这个名字似乎成为了他们共同创作的一个艺术作品，每一次重复，都如同编织故事一般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作为这段经历的一个结尾，当最后一个字音消失之后，那些缠绕在空气中的音符似乎还留恋地悬停了一会儿，然后悄然散去。但对于那些参与其中的人来说，这只是故事的开始。在未来的日子里，无论发生什么，他们都会将这份经历铭刻于心，因为它是他们情感旅程中的另一个章节。</w:t>
      </w:r>
      <w:r>
        <w:rPr>
          <w:sz w:val="32"/>
          <w:szCs w:val="32"/>
        </w:rPr>
        <w:t>&lt;/p&gt;&lt;p&gt;&lt;img src="/static-img/yEQGHbID6318V_9GaOcZAVUDLvo-gMuihEvgGx9fqVJ9CNP_T6_50DaXFUkqBtNOVQMu-j6Ay6KES-AbH1-pUn0I0_9Pr_nQNpcVSSoG006xrgu7T3pUu1Ob8X-WzeIW.jpg"&gt;&lt;/p&gt;&lt;p&gt;&lt;a href = "/doc/466973-</w:t>
      </w:r>
      <w:r>
        <w:rPr>
          <w:sz w:val="32"/>
          <w:szCs w:val="32"/>
        </w:rPr>
        <w:t>男生随便诵女生的坤坤情感的深度与诗意的流转</w:t>
      </w:r>
      <w:r>
        <w:rPr>
          <w:sz w:val="32"/>
          <w:szCs w:val="32"/>
        </w:rPr>
        <w:t>.doc" rel="alternate" download="466973-</w:t>
      </w:r>
      <w:r>
        <w:rPr>
          <w:sz w:val="32"/>
          <w:szCs w:val="32"/>
        </w:rPr>
        <w:t>男生随便诵女生的坤坤情感的深度与诗意的流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