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面膜一边亲着一面膜胸口的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面膜：一边亲着一面膜胸口的短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创新的大时代里，我们经常会看到各种各样的生活方式。近年来，一种名为“亲密面膜”或“双重护肤”的生活方式变得越来越流行。这不仅仅是因为它提供了一种全新的、既舒适又有效的护肤体验，更因为它带来的视觉冲击让人难以忘怀。</w:t>
      </w:r>
      <w:r>
        <w:rPr>
          <w:sz w:val="32"/>
          <w:szCs w:val="32"/>
        </w:rPr>
        <w:t>&lt;/p&gt;&lt;p&gt;&lt;img src="/static-img/xsfoyA73SvjGmUaeBSELxg.jpg"&gt;&lt;/p&gt;&lt;p&gt;</w:t>
      </w:r>
      <w:r>
        <w:rPr>
          <w:sz w:val="32"/>
          <w:szCs w:val="32"/>
        </w:rPr>
        <w:t>有一段时间，社交媒体上盛传的一段短视频成为了网友们热议的话题。那是一段记录了一个女孩在享受美容时刻的一幕，她一边亲吻着自己的胸口，一边戴着厚厚的面膜。这样的行为看似荒谬，但却引起了无数人的兴趣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背后的原因可能是现代人对于自我放松和自我关爱的追求。在紧张繁忙的工作日中，人们寻找各种方法来减压放松自己，而这位女孩所做的事情，就是一种极致的自我关爱方式。她通过这种独特的手法，将原本单纯的护肤过程转变成了一个充满情感和性感元素的小确幸。</w:t>
      </w:r>
      <w:r>
        <w:rPr>
          <w:sz w:val="32"/>
          <w:szCs w:val="32"/>
        </w:rPr>
        <w:t>&lt;/p&gt;&lt;p&gt;&lt;img src="/static-img/HLC0qtDr8_ktuunjsuHotQ.jpg"&gt;&lt;/p&gt;&lt;p&gt;</w:t>
      </w:r>
      <w:r>
        <w:rPr>
          <w:sz w:val="32"/>
          <w:szCs w:val="32"/>
        </w:rPr>
        <w:t>当然，也有批评的声音认为，这种行为过于露骨，不符合传统文化中的礼仪规范。不过，无论如何，事实已经证明，“一边亲着一面膜胸口”的视频已经成为了一种文化现象，它挑战了我们对护肤习惯与性别角色等多个方面观念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显示出这种生活方式并非只是网络上的虚幻存在。一些美容院开始推出了类似的服务，比如同时进行乳房按摩与敷料治疗，以达到双管齐下效果。而一些粉丝也开始模仿这一风格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分享自己的“亲密面膜”时刻，用镜头捕捉那份特殊而令人印象深刻的情境。</w:t>
      </w:r>
      <w:r>
        <w:rPr>
          <w:sz w:val="32"/>
          <w:szCs w:val="32"/>
        </w:rPr>
        <w:t>&lt;/p&gt;&lt;p&gt;&lt;img src="/static-img/W1ENkkeXLVya5WH--MvPig.jpg"&gt;&lt;/p&gt;&lt;p&gt;</w:t>
      </w:r>
      <w:r>
        <w:rPr>
          <w:sz w:val="32"/>
          <w:szCs w:val="32"/>
        </w:rPr>
        <w:t xml:space="preserve">尽管如此，有些人仍然持保守态度，他们认为这是对女性身体尊严的一个侵犯，是一种不恰当的人际互动。而且，从安全角度考虑，即便是在专业环境中执行这样的操作也是需要慎重考虑的问题，因为健康总是第一位 </w:t>
      </w:r>
      <w:r>
        <w:rPr>
          <w:sz w:val="32"/>
          <w:szCs w:val="32"/>
        </w:rPr>
        <w:t xml:space="preserve">Importance </w:t>
      </w:r>
      <w:r>
        <w:rPr>
          <w:sz w:val="32"/>
          <w:szCs w:val="32"/>
        </w:rPr>
        <w:t>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勇于打破常规、追求个人幸福的人来说，“一边亲着一面摸胸口”的视频可能不过是一个开端。一旦尝试过这样一次性的放松体验，就很难再将其忘记。如果你愿意冒险尝试，那么探索这个世界，也许会给你带来意想不到的心灵慰藉以及皮肤上的变化。</w:t>
      </w:r>
      <w:r>
        <w:rPr>
          <w:sz w:val="32"/>
          <w:szCs w:val="32"/>
        </w:rPr>
        <w:t>&lt;/p&gt;&lt;p&gt;&lt;img src="/static-img/JmG-fEeeYzRijRrA_TitRg.jpg"&gt;&lt;/p&gt;&lt;p&gt;&lt;a href = "/doc/466591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面膜一边亲着一面膜胸口的短视频</w:t>
      </w:r>
      <w:r>
        <w:rPr>
          <w:sz w:val="32"/>
          <w:szCs w:val="32"/>
        </w:rPr>
        <w:t>.doc" rel="alternate" download="466591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面膜一边亲着一面膜胸口的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