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伸进去吸允小豆豆美味食物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会爱上那些美味的食物？</w:t>
      </w:r>
      <w:r>
        <w:rPr>
          <w:sz w:val="32"/>
          <w:szCs w:val="32"/>
        </w:rPr>
        <w:t>&lt;/p&gt;&lt;p&gt;&lt;img src="/static-img/uCDQSMNzEXNDAWMrQHyTp2DvXk4VCDZIDLfBbWRIw_p1m9eJEM7E5oWhCFmdeh_X.jpg"&gt;&lt;/p&gt;&lt;p&gt;</w:t>
      </w:r>
      <w:r>
        <w:rPr>
          <w:sz w:val="32"/>
          <w:szCs w:val="32"/>
        </w:rPr>
        <w:t>在这个纷繁复杂的世界中，我们有很多事情需要去关注和处理，但无论多忙碌，人们总是能够找到时间去享受一顿美味的餐点。这种对于美食的热爱，不仅仅是对味蕾的一种刺激，更是一种生活方式的一部分。在这篇文章中，我们将探讨一下“舌尖伸进去吸允小豆豆”背后的原因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爱上了这些小豆豆？</w:t>
      </w:r>
      <w:r>
        <w:rPr>
          <w:sz w:val="32"/>
          <w:szCs w:val="32"/>
        </w:rPr>
        <w:t>&lt;/p&gt;&lt;p&gt;&lt;img src="/static-img/APFkkHxxv2wsYkf2PEtaD2DvXk4VCDZIDLfBbWRIw_p9P-A5srapEsM0IyyDjQ7dcyGZiNoR04AjZ87RiVZpUgasHQ80qeNmBx5oiaEYUr2B2hotiDphKSxlfUiUABUtLd9cQWQpgU8ScDzF2gzzUQ09ZZRgkJqr7Z2cb47XwW7pYNKM38ofyJEar3gz7xuCfsVNovEXRlr5PRECWx9kiw.jpg"&gt;&lt;/p&gt;&lt;p&gt;</w:t>
      </w:r>
      <w:r>
        <w:rPr>
          <w:sz w:val="32"/>
          <w:szCs w:val="32"/>
        </w:rPr>
        <w:t>小豆豆，这个词汇听起来简单，却承载着丰富的情感与记忆。它们可能是一些家常菜里的配料，也可能是一道独特的小吃。无论它们是什么形式，它们总能带给人一种特殊的快乐。这份快乐来自于哪儿？其实，它源自于我们内心深处对于美好事物的追求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之所以迷人的秘密</w:t>
      </w:r>
      <w:r>
        <w:rPr>
          <w:sz w:val="32"/>
          <w:szCs w:val="32"/>
        </w:rPr>
        <w:t>&lt;/p&gt;&lt;p&gt;&lt;img src="/static-img/vnrxS9zkJU2-_CXoyD0cFmDvXk4VCDZIDLfBbWRIw_p9P-A5srapEsM0IyyDjQ7dcyGZiNoR04AjZ87RiVZpUgasHQ80qeNmBx5oiaEYUr2B2hotiDphKSxlfUiUABUtLd9cQWQpgU8ScDzF2gzzUQ09ZZRgkJqr7Z2cb47XwW7pYNKM38ofyJEar3gz7xuCfsVNovEXRlr5PRECWx9kiw.jpg"&gt;&lt;/p&gt;&lt;p&gt;</w:t>
      </w:r>
      <w:r>
        <w:rPr>
          <w:sz w:val="32"/>
          <w:szCs w:val="32"/>
        </w:rPr>
        <w:t>首先，美食之所以迷人，是因为它们触动了我们的情感。当舌尖伸进去吸允这些小豆豆时，口腔内传来的甜、酸、苦、辣等各类风味，与大脑中的记忆相互呼应，使得我们的情绪得到释放。这不仅仅是一个物理上的反应，更是心理层面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文化之间的联系</w:t>
      </w:r>
      <w:r>
        <w:rPr>
          <w:sz w:val="32"/>
          <w:szCs w:val="32"/>
        </w:rPr>
        <w:t>&lt;/p&gt;&lt;p&gt;&lt;img src="/static-img/B3pGWrK9PsRJ_lTvLVZgLWDvXk4VCDZIDLfBbWRIw_p9P-A5srapEsM0IyyDjQ7dcyGZiNoR04AjZ87RiVZpUgasHQ80qeNmBx5oiaEYUr2B2hotiDphKSxlfUiUABUtLd9cQWQpgU8ScDzF2gzzUQ09ZZRgkJqr7Z2cb47XwW7pYNKM38ofyJEar3gz7xuCfsVNovEXRlr5PRECWx9kiw.jpg"&gt;&lt;/p&gt;&lt;p&gt;</w:t>
      </w:r>
      <w:r>
        <w:rPr>
          <w:sz w:val="32"/>
          <w:szCs w:val="32"/>
        </w:rPr>
        <w:t>除了个人情感外，美食还与文化紧密相连。不同的地区有自己独特的小吃，每一个都充满了当地文化和历史故事。当我们品尝到这些小豆豆时，不只是在享受口感，还在体验一种地方精神，一种连接过去与现在、远方与本土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享受这份幸福</w:t>
      </w:r>
      <w:r>
        <w:rPr>
          <w:sz w:val="32"/>
          <w:szCs w:val="32"/>
        </w:rPr>
        <w:t>&lt;/p&gt;&lt;p&gt;&lt;img src="/static-img/fC1mpgEqRN87ZP7k8MhftGDvXk4VCDZIDLfBbWRIw_p9P-A5srapEsM0IyyDjQ7dcyGZiNoR04AjZ87RiVZpUgasHQ80qeNmBx5oiaEYUr2B2hotiDphKSxlfUiUABUtLd9cQWQpgU8ScDzF2gzzUQ09ZZRgkJqr7Z2cb47XwW7pYNKM38ofyJEar3gz7xuCfsVNovEXRlr5PRECWx9kiw.jpg"&gt;&lt;/p&gt;&lt;p&gt;</w:t>
      </w:r>
      <w:r>
        <w:rPr>
          <w:sz w:val="32"/>
          <w:szCs w:val="32"/>
        </w:rPr>
        <w:t>要真正地把握住“舌尖伸进去吸允小豆豆”的快乐，并不是一件容易的事情。在日常生活中，我们往往被工作压力所困扰，或是各种社交活动使得自己的饮食习惯变得单调乏味。但如果你能够稍微调整一下自己的心态，将每一次用餐视为一种放松的心灵旅行，那么你的整个生活就会因此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：一个故事的一个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让我来讲述一个关于“舌尖伸进去吸允小</w:t>
      </w:r>
      <w:r>
        <w:rPr>
          <w:sz w:val="32"/>
          <w:szCs w:val="32"/>
        </w:rPr>
        <w:t>Bean”</w:t>
      </w:r>
      <w:r>
        <w:rPr>
          <w:sz w:val="32"/>
          <w:szCs w:val="32"/>
        </w:rPr>
        <w:t>的故事。一天，我走访了一家老店，他们以制作最纯净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闻名。我品尝了那家的每一种类型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从入口瞬间融化在我的嘴里，让我回到了童年那个夏天，与爷爷一起采摘野生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时的情景。那一刻，我明白了为什么人们会为了这样的感觉而痴狂，因为那不只是肉眼可见的事物，而是我生命中的另一个记忆节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懂得珍惜舌尖上的幸福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上来——为什么人们会爱上那些美味的小东西？答案很简单，那就是因为它们带给我们的快乐、联结过去和现在的情感以及成为新记忆形成过程中的重要组成部分。而且，只要有一颗愿意接受并珍惜这一切的人心，就永远不会缺少那份来自舌尖深处的小确幸。如果你也是这样一个人，那么请继续保持你的好奇心，用你的口腔和胃肠道做出选择，为你的身体赋予温暖，同时也为你的灵魂注入活力。</w:t>
      </w:r>
      <w:r>
        <w:rPr>
          <w:sz w:val="32"/>
          <w:szCs w:val="32"/>
        </w:rPr>
        <w:t>&lt;/p&gt;&lt;p&gt;&lt;a href = "/doc/466293-</w:t>
      </w:r>
      <w:r>
        <w:rPr>
          <w:sz w:val="32"/>
          <w:szCs w:val="32"/>
        </w:rPr>
        <w:t>舌尖伸进去吸允小豆豆美味食物的诱人魅力</w:t>
      </w:r>
      <w:r>
        <w:rPr>
          <w:sz w:val="32"/>
          <w:szCs w:val="32"/>
        </w:rPr>
        <w:t>.doc" rel="alternate" download="466293-</w:t>
      </w:r>
      <w:r>
        <w:rPr>
          <w:sz w:val="32"/>
          <w:szCs w:val="32"/>
        </w:rPr>
        <w:t>舌尖伸进去吸允小豆豆美味食物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