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作文我男朋友的神秘命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男朋友的神秘命令</w:t>
      </w:r>
      <w:r>
        <w:rPr>
          <w:sz w:val="32"/>
          <w:szCs w:val="32"/>
        </w:rPr>
        <w:t>&lt;/p&gt;&lt;p&gt;&lt;img src="/static-img/gAE8d5349SDlD-0AVvb0wo5ZQE6iLLXT3qd1zX0GyaghTAgdv_qZsPhgFfWi6Gaa.jpg"&gt;&lt;/p&gt;&lt;p&gt;</w:t>
      </w:r>
      <w:r>
        <w:rPr>
          <w:sz w:val="32"/>
          <w:szCs w:val="32"/>
        </w:rPr>
        <w:t>记得那天下午，我正在忙着准备即将到来的期末考试，桌上堆满了书本和笔记。忽然，门铃响起，是他回来了。我听见脚步声走进来，他似乎带着什么不寻常的表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抬头看去，只见他站在门口，一脸严肃地看着我，“你现在可以检查一下吗？”</w:t>
      </w:r>
      <w:r>
        <w:rPr>
          <w:sz w:val="32"/>
          <w:szCs w:val="32"/>
        </w:rPr>
        <w:t>&lt;/p&gt;&lt;p&gt;&lt;img src="/static-img/7c_w-LLNt7nmxFuUgw7aPY5ZQE6iLLXT3qd1zX0Gyajjcwp3TDNp4DdonNt2wDnzmmx0ICUiGWsKe8x1xoC7YK8gX_dbLQAmEp5vfObtwNfgteNwSLTkTFlW8s8fmMLc_KzW5u9quTbltMA8elTCNoHzbcHU43AKv65Bwz2b2mlmGpz6xeI5z1yuxlM2Gj-W.jpg"&gt;&lt;/p&gt;&lt;p&gt;</w:t>
      </w:r>
      <w:r>
        <w:rPr>
          <w:sz w:val="32"/>
          <w:szCs w:val="32"/>
        </w:rPr>
        <w:t>我疑惑地问：“检查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检查一下作文。”他的声音坚定而有些幽默。</w:t>
      </w:r>
      <w:r>
        <w:rPr>
          <w:sz w:val="32"/>
          <w:szCs w:val="32"/>
        </w:rPr>
        <w:t>&lt;/p&gt;&lt;p&gt;&lt;img src="/static-img/4GySOdOjJc8rWIM7r8EXb45ZQE6iLLXT3qd1zX0Gyajjcwp3TDNp4DdonNt2wDnzmmx0ICUiGWsKe8x1xoC7YK8gX_dbLQAmEp5vfObtwNfgteNwSLTkTFlW8s8fmMLc_KzW5u9quTbltMA8elTCNoHzbcHU43AKv65Bwz2b2mlmGpz6xeI5z1yuxlM2Gj-W.jpg"&gt;&lt;/p&gt;&lt;p&gt;</w:t>
      </w:r>
      <w:r>
        <w:rPr>
          <w:sz w:val="32"/>
          <w:szCs w:val="32"/>
        </w:rPr>
        <w:t>我的心跳加速，我意识到这可能是我们的约定之一。他总喜欢在我们有时间一起学习的时候进行这样的游戏。这不是真的要检查，而是一种暗示，让我们从轻松愉快的互动中释放压力，同时也让彼此都感到被重视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站起来，轻声笑道：“当然可以。”</w:t>
      </w:r>
      <w:r>
        <w:rPr>
          <w:sz w:val="32"/>
          <w:szCs w:val="32"/>
        </w:rPr>
        <w:t>&lt;/p&gt;&lt;p&gt;&lt;img src="/static-img/PgpTNup2KQkcbH5eBytNDI5ZQE6iLLXT3qd1zX0Gyajjcwp3TDNp4DdonNt2wDnzmmx0ICUiGWsKe8x1xoC7YK8gX_dbLQAmEp5vfObtwNfgteNwSLTkTFlW8s8fmMLc_KzW5u9quTbltMA8elTCNoHzbcHU43AKv65Bwz2b2mlmGpz6xeI5z1yuxlM2Gj-W.jpg"&gt;&lt;/p&gt;&lt;p&gt;</w:t>
      </w:r>
      <w:r>
        <w:rPr>
          <w:sz w:val="32"/>
          <w:szCs w:val="32"/>
        </w:rPr>
        <w:t>接着，我们就像是在玩一个小游戏一样，从简单的打字练习开始，然后转向更复杂的问题解答。在这个过程中，每当我做出一段漂亮的句子或解决一个难题时，他都会给我点赞或者提出一些建设性的意见。这种互动不仅帮助我们更加专注于学习，还增加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小的“作文检查”变成了我们的日常习惯，无论是周末还是假期，我们都会抽空这样相处。它不仅成为了我们关系中的美好回忆，也成为了我们共同努力、支持与鼓励对方取得进步的一部分。而每当听到他说那句话时，我就知道今天又是一个充满欢笑与智慧增长的美好日子。</w:t>
      </w:r>
      <w:r>
        <w:rPr>
          <w:sz w:val="32"/>
          <w:szCs w:val="32"/>
        </w:rPr>
        <w:t>&lt;/p&gt;&lt;p&gt;&lt;img src="/static-img/imkZ9IKs_7ZMNzp2Fh33lY5ZQE6iLLXT3qd1zX0Gyajjcwp3TDNp4DdonNt2wDnzmmx0ICUiGWsKe8x1xoC7YK8gX_dbLQAmEp5vfObtwNfgteNwSLTkTFlW8s8fmMLc_KzW5u9quTbltMA8elTCNoHzbcHU43AKv65Bwz2b2mlmGpz6xeI5z1yuxlM2Gj-W.jpg"&gt;&lt;/p&gt;&lt;p&gt;&lt;a href = "/doc/466122-</w:t>
      </w:r>
      <w:r>
        <w:rPr>
          <w:sz w:val="32"/>
          <w:szCs w:val="32"/>
        </w:rPr>
        <w:t>男朋友说迈开腿让我检查一下作文我男朋友的神秘命令</w:t>
      </w:r>
      <w:r>
        <w:rPr>
          <w:sz w:val="32"/>
          <w:szCs w:val="32"/>
        </w:rPr>
        <w:t>.doc" rel="alternate" download="466122-</w:t>
      </w:r>
      <w:r>
        <w:rPr>
          <w:sz w:val="32"/>
          <w:szCs w:val="32"/>
        </w:rPr>
        <w:t>男朋友说迈开腿让我检查一下作文我男朋友的神秘命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