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终章婆媳情深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婆媳之间常常存在着微妙的情感纠葛。薛冰儿和她的媳楚青丝，就是这样一对婆媳，他们的故事，是关于爱、恨、恩怨与牺牲的一段传奇。</w:t>
      </w:r>
      <w:r>
        <w:rPr>
          <w:sz w:val="32"/>
          <w:szCs w:val="32"/>
        </w:rPr>
        <w:t>&lt;/p&gt;&lt;p&gt;&lt;img src="/static-img/na4S6BTqwidzax_W3Jd_zFUDLvo-gMuihEvgGx9fqVL7VFBlbDDMQI7aWBvH-Z1p.jpg"&gt;&lt;/p&gt;&lt;p&gt;</w:t>
      </w:r>
      <w:r>
        <w:rPr>
          <w:sz w:val="32"/>
          <w:szCs w:val="32"/>
        </w:rPr>
        <w:t>亲密相处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的时候，两人都认为自己是对的，但随着时间的推移，他们发现彼此并非那么简单。每当他们争执时，那些小小的不满转变成了巨大的壁垒。在那些夜晚，当屋内只有她们两个人的时候，她们会坐在沙发上，互相投射着对方无法接受的影子。</w:t>
      </w:r>
      <w:r>
        <w:rPr>
          <w:sz w:val="32"/>
          <w:szCs w:val="32"/>
        </w:rPr>
        <w:t>&lt;/p&gt;&lt;p&gt;&lt;img src="/static-img/EG97SLusCbmQj2WvaCmtdVUDLvo-gMuihEvgGx9fqVJ9CNP_T6_50DaXFUkqBtNOseuoi9VatsVsHvTNrlqpq1bBpCDg9wSCxAHaqogqK4exrgu7T3pUu1Ob8X-WzeIW.jpg"&gt;&lt;/p&gt;&lt;p&gt;</w:t>
      </w:r>
      <w:r>
        <w:rPr>
          <w:sz w:val="32"/>
          <w:szCs w:val="32"/>
        </w:rPr>
        <w:t>情绪波动中的沟通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试图通过沟通来解决问题，但往往只是徒劳。因为每一次交流，都像是在为自己的立场辩护，而不是真诚地倾听对方的声音。她们知道，每个人的感受都是真实且重要的，却又无力去理解对方真正想要表达的是什么。</w:t>
      </w:r>
      <w:r>
        <w:rPr>
          <w:sz w:val="32"/>
          <w:szCs w:val="32"/>
        </w:rPr>
        <w:t>&lt;/p&gt;&lt;p&gt;&lt;img src="/static-img/x_a_-txbxKaTBJeW0K-m71UDLvo-gMuihEvgGx9fqVJ9CNP_T6_50DaXFUkqBtNOseuoi9VatsVsHvTNrlqpq1bBpCDg9wSCxAHaqogqK4exrgu7T3pUu1Ob8X-WzeIW.jpg"&gt;&lt;/p&gt;&lt;p&gt;</w:t>
      </w:r>
      <w:r>
        <w:rPr>
          <w:sz w:val="32"/>
          <w:szCs w:val="32"/>
        </w:rPr>
        <w:t>家庭责任下的压力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需要分配的问题，无论是家务还是工作上的事务，都让她们不得不共同面对挑战。当薛冰儿感到疲惫而躺下休息时，楚青丝却还要忙碌到很晚。而她做完所有家务后，也希望能得到一些安静和放松。但这样的愿望很快就被打破，因为总有人在等待帮助或开口抱怨。</w:t>
      </w:r>
      <w:r>
        <w:rPr>
          <w:sz w:val="32"/>
          <w:szCs w:val="32"/>
        </w:rPr>
        <w:t>&lt;/p&gt;&lt;p&gt;&lt;img src="/static-img/RYAMqdNiwCGjf-LXLVcU21UDLvo-gMuihEvgGx9fqVJ9CNP_T6_50DaXFUkqBtNOseuoi9VatsVsHvTNrlqpq1bBpCDg9wSCxAHaqogqK4exrgu7T3pUu1Ob8X-WzeIW.jpg"&gt;&lt;/p&gt;&lt;p&gt;</w:t>
      </w:r>
      <w:r>
        <w:rPr>
          <w:sz w:val="32"/>
          <w:szCs w:val="32"/>
        </w:rPr>
        <w:t>爱意如同灰尘般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可能看不到，但实际上，这对婆媳间隐藏了深厚的情感。这份情感，就像是灰尘一样，不经意间渗透进了日常生活的小细节。比如，在楚青丝生病的时候 薛冰儿会特别照顾她；或者，在薛冰儿烦恼时，楚青丝默默地给予支持。而这些小事，对于修复关系至关重要，它们证明了一种更加坚韧的心态——即使环境恶劣，也要用心去守护这份关系。</w:t>
      </w:r>
      <w:r>
        <w:rPr>
          <w:sz w:val="32"/>
          <w:szCs w:val="32"/>
        </w:rPr>
        <w:t>&lt;/p&gt;&lt;p&gt;&lt;img src="/static-img/QLTbqI_gnQ6A9j4CPFWqTVUDLvo-gMuihEvgGx9fqVJ9CNP_T6_50DaXFUkqBtNOseuoi9VatsVsHvTNrlqpq1bBpCDg9wSCxAHaqogqK4exrgu7T3pUu1Ob8X-WzeIW.jpg"&gt;&lt;/p&gt;&lt;p&gt;</w:t>
      </w:r>
      <w:r>
        <w:rPr>
          <w:sz w:val="32"/>
          <w:szCs w:val="32"/>
        </w:rPr>
        <w:t>最后的重逢：泪水洗净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她们再次坐在那张旧沙发上，她们找到了前所未有的共鸣。那是一次长久未见面的重逢，一次彻底释怀的心灵交谈。在那个温暖而湿润的话语中，她们发现原来最珍贵的是那份曾经以为已失去了的情谊。她们决定重新开始，从点滴的小事做起，用行动表达出彼此对于过去错误和不足以来的弥补和宽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走过了一条漫长而曲折的人生道路。在这个过程中，他们学会了如何更好地理解和尊重彼此，以及如何用爱去治愈那些曾经让人痛苦的事情。她们也明白，只有真正开放的心态才能让我们看到眼前的美好，并珍惜得以拥抱的手足之情。而在这个故事结束的地方，是一幅充满希望与爱意的画面——婆婆薛冰儿和她的媳妇楚青丝紧紧拥抱，为他们共同创造出的新篇章欢呼雀跃。</w:t>
      </w:r>
      <w:r>
        <w:rPr>
          <w:sz w:val="32"/>
          <w:szCs w:val="32"/>
        </w:rPr>
        <w:t>&lt;/p&gt;&lt;p&gt;&lt;a href = "/doc/465970-</w:t>
      </w:r>
      <w:r>
        <w:rPr>
          <w:sz w:val="32"/>
          <w:szCs w:val="32"/>
        </w:rPr>
        <w:t>薛冰儿与楚青丝的终章婆媳情深难解</w:t>
      </w:r>
      <w:r>
        <w:rPr>
          <w:sz w:val="32"/>
          <w:szCs w:val="32"/>
        </w:rPr>
        <w:t>.doc" rel="alternate" download="465970-</w:t>
      </w:r>
      <w:r>
        <w:rPr>
          <w:sz w:val="32"/>
          <w:szCs w:val="32"/>
        </w:rPr>
        <w:t>薛冰儿与楚青丝的终章婆媳情深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