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探索角色生命力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最好命：探索角色生命力的诱惑与挑战</w:t>
      </w:r>
      <w:r>
        <w:rPr>
          <w:sz w:val="32"/>
          <w:szCs w:val="32"/>
        </w:rPr>
        <w:t>&lt;/p&gt;&lt;p&gt;&lt;img src="/static-img/FlDe-_Or9RWFPgnRrOU8dVUDLvo-gMuihEvgGx9fqVL7VFBlbDDMQI7aWBvH-Z1p.jpg"&gt;&lt;/p&gt;&lt;p&gt;</w:t>
      </w:r>
      <w:r>
        <w:rPr>
          <w:sz w:val="32"/>
          <w:szCs w:val="32"/>
        </w:rPr>
        <w:t>在虚拟世界中，撒娇炮灰这一类型的角色通常被设计成具有鲜明个性、可爱形象和强烈依赖感。它们往往以其天真无邪的行为和对主角深情的倾心而受到读者喜爱。然而，这样的角色也面临着独特的命运困境，它们如何在故事中生存并发展成长？以下是我们对这个问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的诱惑</w:t>
      </w:r>
      <w:r>
        <w:rPr>
          <w:sz w:val="32"/>
          <w:szCs w:val="32"/>
        </w:rPr>
        <w:t>&lt;/p&gt;&lt;p&gt;&lt;img src="/static-img/OEN_zPdhtWgKC2vLoxfS4lUDLvo-gMuihEvgGx9fqVJ9CNP_T6_50DaXFUkqBtNOVQMu-j6Ay6KES-AbH1-pUn0I0_9Pr_nQNpcVSSoG006xrgu7T3pUu1Ob8X-WzeIW.jpg"&gt;&lt;/p&gt;&lt;p&gt;</w:t>
      </w:r>
      <w:r>
        <w:rPr>
          <w:sz w:val="32"/>
          <w:szCs w:val="32"/>
        </w:rPr>
        <w:t>撒娇炮灰最好命背后隐藏着一种生活哲学：即使身处逆境，也要保持乐观的心态。这一理念对于读者来说具有很大的吸引力，因为它提醒人们即使在艰难时期也要坚持下去，保持希望。这种正能量让撒娇炮灰成为许多故事中的亮点，同时也为主角提供了成长和学习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与主角关系</w:t>
      </w:r>
      <w:r>
        <w:rPr>
          <w:sz w:val="32"/>
          <w:szCs w:val="32"/>
        </w:rPr>
        <w:t>&lt;/p&gt;&lt;p&gt;&lt;img src="/static-img/d3sPeflktxP6urUHgfUfrlUDLvo-gMuihEvgGx9fqVJ9CNP_T6_50DaXFUkqBtNOVQMu-j6Ay6KES-AbH1-pUn0I0_9Pr_nQNpcVSSoG006xrgu7T3pUu1Ob8X-WzeIW.jpg"&gt;&lt;/p&gt;&lt;p&gt;</w:t>
      </w:r>
      <w:r>
        <w:rPr>
          <w:sz w:val="32"/>
          <w:szCs w:val="32"/>
        </w:rPr>
        <w:t>撒娇炮灰最好命与主角之间建立起了一种特殊的情感联系。这不仅仅是简单的情感依赖，更是一种精神上的相互依托。在很多情况下，撒娇人物会因为某些原因失去或受伤，而这反过来又激发了主角内心深处的保护欲，使得两者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的人格魅力</w:t>
      </w:r>
      <w:r>
        <w:rPr>
          <w:sz w:val="32"/>
          <w:szCs w:val="32"/>
        </w:rPr>
        <w:t>&lt;/p&gt;&lt;p&gt;&lt;img src="/static-img/aKCG-19E6HqkIGuLMZwrplUDLvo-gMuihEvgGx9fqVJ9CNP_T6_50DaXFUkqBtNOVQMu-j6Ay6KES-AbH1-pUn0I0_9Pr_nQNpcVSSoG006xrgu7T3pUu1Ob8X-WzeIW.jpg"&gt;&lt;/p&gt;&lt;p&gt;</w:t>
      </w:r>
      <w:r>
        <w:rPr>
          <w:sz w:val="32"/>
          <w:szCs w:val="32"/>
        </w:rPr>
        <w:t>尽管作为“砲灰”，这些角色可能不会占据剧情中心，但他们的人格魅力却不可忽视。他们通常具备极高的情绪智慧，即便是在压力山大的时候，也能够表现出超乎常人的勇气和坚韧不拔。这一点为其他角色树立了榜样，同时也是读者喜欢它们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 娄 炮 灼 的 生 命 历 程</w:t>
      </w:r>
      <w:r>
        <w:rPr>
          <w:sz w:val="32"/>
          <w:szCs w:val="32"/>
        </w:rPr>
        <w:t>&lt;/p&gt;&lt;p&gt;&lt;img src="/static-img/97hSj0V2PwlgxwjG7K4eTlUDLvo-gMuihEvgGx9fqVJ9CNP_T6_50DaXFUkqBtNOVQMu-j6Ay6KES-AbH1-pUn0I0_9Pr_nQNpcVSSoG006xrgu7T3pUu1Ob8X-WzeIW.jpg"&gt;&lt;/p&gt;&lt;p&gt;</w:t>
      </w:r>
      <w:r>
        <w:rPr>
          <w:sz w:val="32"/>
          <w:szCs w:val="32"/>
        </w:rPr>
        <w:t>随着故事推进，撒 娄 炮 灼 的生命经历各种变化，从最初单纯无知到逐渐理解世界，他们所经历的事情丰富多彩，每一个转折都有助于塑造其更完善的人物形象。而这些经历同样给予了其他角色新的启示，让整个故事情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 娄 炮 灼 与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撒 娄 炮 灼 的日常生活，我们可以看到不同文化背景下的价值观展现。在一些作品中，这些小人物展示出的勤劳、诚实等品质，不但增添了作品的情趣，也传递出了积极向上的人生态度，为社会提供了一种健康向上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 娄 炮 灼 的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考虑到所有生命都是宝贵且不可预测的。当我们回望那些曾经的小人物时，或许会发现他们已经成为了记忆中的英雄，或是默默付出的力量。在未来的故事里，他们是否能够继续维护自己的存在，以及如何影响周围环境，是值得探讨的问题之一。</w:t>
      </w:r>
      <w:r>
        <w:rPr>
          <w:sz w:val="32"/>
          <w:szCs w:val="32"/>
        </w:rPr>
        <w:t>&lt;/p&gt;&lt;p&gt;&lt;a href = "/doc/465928-</w:t>
      </w:r>
      <w:r>
        <w:rPr>
          <w:sz w:val="32"/>
          <w:szCs w:val="32"/>
        </w:rPr>
        <w:t>撒娇炮灰最好命探索角色生命力的诱惑与挑战</w:t>
      </w:r>
      <w:r>
        <w:rPr>
          <w:sz w:val="32"/>
          <w:szCs w:val="32"/>
        </w:rPr>
        <w:t>.doc" rel="alternate" download="465928-</w:t>
      </w:r>
      <w:r>
        <w:rPr>
          <w:sz w:val="32"/>
          <w:szCs w:val="32"/>
        </w:rPr>
        <w:t>撒娇炮灰最好命探索角色生命力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