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我是如何在一夜之间成为小说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月亮清晰的夜晚，长月烬明小说免费阅读全文在我的手机屏幕上跳跃着，每一段章节都像是在讲述一个关于梦想与现实之间微妙交织的故事。当时，我正坐在床上，用手指轻快地滑动着屏幕，随着每一次翻页，就像是踏上了通往另一个世界的桥梁。</w:t>
      </w:r>
      <w:r>
        <w:rPr>
          <w:sz w:val="32"/>
          <w:szCs w:val="32"/>
        </w:rPr>
        <w:t>&lt;/p&gt;&lt;p&gt;&lt;img src="/static-img/2xcj9-Uq7IwMb6Jwx0t1Z0H_EyXwI5vJvwxTbPXOUXT7VFBlbDDMQI7aWBvH-Z1p.jpg"&gt;&lt;/p&gt;&lt;p&gt;</w:t>
      </w:r>
      <w:r>
        <w:rPr>
          <w:sz w:val="32"/>
          <w:szCs w:val="32"/>
        </w:rPr>
        <w:t>我是如何在一夜之间成为小说迷的？这不仅仅是一场偶然发生的事，而是我内心深处对生活的一种渴望。有时候，当我们感到无聊或者压力山大的时候，我们就需要一些能够让心灵得到释放和平静的事情。我选择了长月烬明的小说，因为它不仅提供了免费阅读全文，还让我感受到了作者对于故事编织的细腻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《永恒之城》这个系列时，我仿佛被卷入了一片神秘而又熟悉的地方。书中的角色们似乎就在我的身边，他们的情感纠葛、冒险征途，让我沉浸其中无法自拔。那些描述如此生动，以至于每次读到关键情节，都会让我停下笔，深吸一口气，然后继续前进。</w:t>
      </w:r>
      <w:r>
        <w:rPr>
          <w:sz w:val="32"/>
          <w:szCs w:val="32"/>
        </w:rPr>
        <w:t>&lt;/p&gt;&lt;p&gt;&lt;img src="/static-img/KnbZwxsf8730DzD4UiRQkUH_EyXwI5vJvwxTbPXOUXTucoehaw-Q9F4GcY4-IqhqQf8TJfAjm8m_DFNs9c5RdH0I0_9Pr_nQNpcVSSoG006xrgu7T3pUu1Ob8X-WzeIW.jpg"&gt;&lt;/p&gt;&lt;p&gt;</w:t>
      </w:r>
      <w:r>
        <w:rPr>
          <w:sz w:val="32"/>
          <w:szCs w:val="32"/>
        </w:rPr>
        <w:t>在那个充满幻想与魔法的世界里，我遇见了许多不同的朋友，他们各自拥有自己的故事和目的。而这些人物所经历的心路历程，以及他们如何克服困难，这些都是我从未尝试过但极度向往的事物。在这样的环境中，我学会了勇敢去面对生活中的挑战，也学到了坚持不懈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代价。一旦你真正沉迷于长月烬明小说免费阅读全文，你就会发现自己花费更多时间在虚拟世界里，而不是现实生活中。但是，对于想要逃离现实、寻找精神寄托的人来说，这可能是一种缓解压力的方式，它能带给我们短暂而宁静的心灵避风港。</w:t>
      </w:r>
      <w:r>
        <w:rPr>
          <w:sz w:val="32"/>
          <w:szCs w:val="32"/>
        </w:rPr>
        <w:t>&lt;/p&gt;&lt;p&gt;&lt;img src="/static-img/8XeVoCGoQaLO692eV4ASf0H_EyXwI5vJvwxTbPXOUXTucoehaw-Q9F4GcY4-IqhqQf8TJfAjm8m_DFNs9c5RdH0I0_9Pr_nQNpcVSSoG006xrgu7T3pUu1Ob8X-WzeIW.jpg"&gt;&lt;/p&gt;&lt;p&gt;</w:t>
      </w:r>
      <w:r>
        <w:rPr>
          <w:sz w:val="32"/>
          <w:szCs w:val="32"/>
        </w:rPr>
        <w:t>因此，即使现在回头看，那个月亮下的决定，看起来也像是命运安排的一个转折点。我成为了一个小说迷，并且不断探索更多关于长月烬明的小说，因为它们不仅给我带来了娱乐，更重要的是，它们教会了我有关人生的智慧和勇气。</w:t>
      </w:r>
      <w:r>
        <w:rPr>
          <w:sz w:val="32"/>
          <w:szCs w:val="32"/>
        </w:rPr>
        <w:t>&lt;/p&gt;&lt;p&gt;&lt;a href = "/doc/465898-</w:t>
      </w:r>
      <w:r>
        <w:rPr>
          <w:sz w:val="32"/>
          <w:szCs w:val="32"/>
        </w:rPr>
        <w:t>长月烬明小说免费阅读全文我是如何在一夜之间成为小说迷的</w:t>
      </w:r>
      <w:r>
        <w:rPr>
          <w:sz w:val="32"/>
          <w:szCs w:val="32"/>
        </w:rPr>
        <w:t>.doc" rel="alternate" download="465898-</w:t>
      </w:r>
      <w:r>
        <w:rPr>
          <w:sz w:val="32"/>
          <w:szCs w:val="32"/>
        </w:rPr>
        <w:t>长月烬明小说免费阅读全文我是如何在一夜之间成为小说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