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吞噬被男朋友吃葡萄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男朋友吃葡萄的奇妙体验</w:t>
      </w:r>
      <w:r>
        <w:rPr>
          <w:sz w:val="32"/>
          <w:szCs w:val="32"/>
        </w:rPr>
        <w:t>&lt;/p&gt;&lt;p&gt;&lt;img src="/static-img/IFJs6hzAA3GK5t4yP7ktwrHrqIvVWrbFbB70za5aqas7OkeWPcmLbvVlde9t70bb.jpg"&gt;&lt;/p&gt;&lt;p&gt;</w:t>
      </w:r>
      <w:r>
        <w:rPr>
          <w:sz w:val="32"/>
          <w:szCs w:val="32"/>
        </w:rPr>
        <w:t>在阳光下，我们倚靠在一起，手中紧握着一串新鲜的葡萄。他的目光透过葡萄缝隙，深邃而温柔。他轻轻地挑起一个最大的葡萄，用牙齿小心翼翼地咬开，然后慢慢将其送入我的嘴里。我感到一种前所未有的温暖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初次尝试：被爱人的吞噬》</w:t>
      </w:r>
      <w:r>
        <w:rPr>
          <w:sz w:val="32"/>
          <w:szCs w:val="32"/>
        </w:rPr>
        <w:t>&lt;/p&gt;&lt;p&gt;&lt;img src="/static-img/CRbKZFUaOkpdLNl1Y0xm27HrqIvVWrbFbB70za5aqatWwaQg4PcEgsQB2qqIKiuHVQMu-j6Ay6KES-AbH1-pUn0I0_9Pr_nQNpcVSSoG006xrgu7T3pUu1Ob8X-WzeIW.jpg"&gt;&lt;/p&gt;&lt;p&gt;</w:t>
      </w:r>
      <w:r>
        <w:rPr>
          <w:sz w:val="32"/>
          <w:szCs w:val="32"/>
        </w:rPr>
        <w:t>他不仅仅是给我食物，他更是在给予我力量和安全感。在这个简单却又充满意义的动作中，我仿佛能感受到我们的关系日益深厚。我闭上眼睛，将注意力集中在那滴甘甜的液体流经我的舌尖，它带来了无比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情感交融：被爱抚般吞食》</w:t>
      </w:r>
      <w:r>
        <w:rPr>
          <w:sz w:val="32"/>
          <w:szCs w:val="32"/>
        </w:rPr>
        <w:t>&lt;/p&gt;&lt;p&gt;&lt;img src="/static-img/t0zrFgD_lX9usGZZEjkU7LHrqIvVWrbFbB70za5aqatWwaQg4PcEgsQB2qqIKiuHVQMu-j6Ay6KES-AbH1-pUn0I0_9Pr_nQNpcVSSoG006xrgu7T3pUu1Ob8X-WzeIW.jpg"&gt;&lt;/p&gt;&lt;p&gt;</w:t>
      </w:r>
      <w:r>
        <w:rPr>
          <w:sz w:val="32"/>
          <w:szCs w:val="32"/>
        </w:rPr>
        <w:t>我开始意识到，被男朋友吃葡萄并不是单纯的一个动作，而是一个表达亲密与爱意的小细节。这是一种身体语言，也是一种精神上的交流。每一次咀嚼，每一次呵护，都让我更加珍惜这份关系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共享时刻：从口腔到内心》</w:t>
      </w:r>
      <w:r>
        <w:rPr>
          <w:sz w:val="32"/>
          <w:szCs w:val="32"/>
        </w:rPr>
        <w:t>&lt;/p&gt;&lt;p&gt;&lt;img src="/static-img/anujnWe3ZsavhBaN-xfp9LHrqIvVWrbFbB70za5aqatWwaQg4PcEgsQB2qqIKiuHVQMu-j6Ay6KES-AbH1-pUn0I0_9Pr_nQNpcVSSoG006xrgu7T3pUu1Ob8X-WzeIW.png"&gt;&lt;/p&gt;&lt;p&gt;</w:t>
      </w:r>
      <w:r>
        <w:rPr>
          <w:sz w:val="32"/>
          <w:szCs w:val="32"/>
        </w:rPr>
        <w:t>当他把第二个葡萄递进我的嘴里，我意识到了这一切都是对彼此信任和依赖的一种象征性表现。不仅是我们之间的情感纽带也在这种方式上得到加强，这种行为本身就是一种承诺，即便是在平凡之处，我们也会尽全力去关怀对方，让对方感到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牵绊连结：被重视与珍惜》</w:t>
      </w:r>
      <w:r>
        <w:rPr>
          <w:sz w:val="32"/>
          <w:szCs w:val="32"/>
        </w:rPr>
        <w:t>&lt;/p&gt;&lt;p&gt;&lt;img src="/static-img/i5Iu-GMLFndKzU4UbV-BhbHrqIvVWrbFbB70za5aqatWwaQg4PcEgsQB2qqIKiuHVQMu-j6Ay6KES-AbH1-pUn0I0_9Pr_nQNpcVSSoG006xrgu7T3pUu1Ob8X-WzeIW.png"&gt;&lt;/p&gt;&lt;p&gt;</w:t>
      </w:r>
      <w:r>
        <w:rPr>
          <w:sz w:val="32"/>
          <w:szCs w:val="32"/>
        </w:rPr>
        <w:t>随着更多的葡萄进入我们的生活，那份独特的情愫越发明显。在那些简单而自然的情境中，我们共同创造了一段难忘的人生记忆。而这些记忆，不仅仅停留于口腔上的触觉，还延伸至心灵深处，是我们感情世界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味无穷：成长于相互吞噬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阳光灿烂、气氛温馨的时候，我会明白，无论何时何地，只要有了这样的场景，那份特殊的心情都会涌现。那不只是“被男朋友吃葡萄”的感觉，更是我生命中一道亮丽风景线，一段无法复制的人生篇章。</w:t>
      </w:r>
      <w:r>
        <w:rPr>
          <w:sz w:val="32"/>
          <w:szCs w:val="32"/>
        </w:rPr>
        <w:t>&lt;/p&gt;&lt;p&gt;&lt;a href = "/doc/465633-</w:t>
      </w:r>
      <w:r>
        <w:rPr>
          <w:sz w:val="32"/>
          <w:szCs w:val="32"/>
        </w:rPr>
        <w:t>甜蜜的吞噬被男朋友吃葡萄的奇妙体验</w:t>
      </w:r>
      <w:r>
        <w:rPr>
          <w:sz w:val="32"/>
          <w:szCs w:val="32"/>
        </w:rPr>
        <w:t>.doc" rel="alternate" download="465633-</w:t>
      </w:r>
      <w:r>
        <w:rPr>
          <w:sz w:val="32"/>
          <w:szCs w:val="32"/>
        </w:rPr>
        <w:t>甜蜜的吞噬被男朋友吃葡萄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