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被误入无人区公交车陷困走不动路寻求救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被误入无人区公交车陷困：走不动路寻求救援</w:t>
      </w:r>
      <w:r>
        <w:rPr>
          <w:sz w:val="32"/>
          <w:szCs w:val="32"/>
        </w:rPr>
        <w:t>&lt;/p&gt;&lt;p&gt;&lt;img src="/static-img/gV5C9hOFqugW7lhM_nmuFOLhU9-RZzoGR8k9KHFyqMzVGR2GVkHVhDlmDY8SCYEV.jpg"&gt;&lt;/p&gt;&lt;p&gt;</w:t>
      </w:r>
      <w:r>
        <w:rPr>
          <w:sz w:val="32"/>
          <w:szCs w:val="32"/>
        </w:rPr>
        <w:t>在一个平凡的工作日上午，市民张伟搭上了前往市中心的公交车。由于近期频繁出行，他并没有仔细查看自己的座位号码，因此直接找了个空位坐下。但是，他没想到的是，这将成为他一生中最奇妙且紧张的一次经历。</w:t>
      </w:r>
      <w:r>
        <w:rPr>
          <w:sz w:val="32"/>
          <w:szCs w:val="32"/>
        </w:rPr>
        <w:t>&lt;/p&gt;&lt;p&gt;</w:t>
      </w:r>
      <w:r>
        <w:rPr>
          <w:sz w:val="32"/>
          <w:szCs w:val="32"/>
        </w:rPr>
        <w:t>当公交车行驶到郊区的一个偏僻地段时，一名司机因疲劳而暂时离开驾驶室，让另一个司机接替他的班次。在这个过程中，由于新司机对线路并不熟悉，错误地打开了一扇应为通风窗户的门。这使得张伟被强力吸入了后方的无人区域，并迅速失去了方向感。</w:t>
      </w:r>
      <w:r>
        <w:rPr>
          <w:sz w:val="32"/>
          <w:szCs w:val="32"/>
        </w:rPr>
        <w:t>&lt;/p&gt;&lt;p&gt;&lt;img src="/static-img/_9Wji860lwKXoYI_UvCUCOLhU9-RZzoGR8k9KHFyqMwhJFdluNZlfWnbZpnQyiX8EENHVjd8iSfcPF980tzHtAQtWQOOGVlaIK5jMUXgD6HG_XuqskS2MdvJlTCqZXI10IXWyi-PTy8ePeV3LC1Od9_ZUOBZjz-BBuhR419yWGaZwaQdG9eOe2ESrmXyt82s.jpg"&gt;&lt;/p&gt;&lt;p&gt;</w:t>
      </w:r>
      <w:r>
        <w:rPr>
          <w:sz w:val="32"/>
          <w:szCs w:val="32"/>
        </w:rPr>
        <w:t>点</w:t>
      </w:r>
      <w:r>
        <w:rPr>
          <w:sz w:val="32"/>
          <w:szCs w:val="32"/>
        </w:rPr>
        <w:t xml:space="preserve">1: </w:t>
      </w:r>
      <w:r>
        <w:rPr>
          <w:sz w:val="32"/>
          <w:szCs w:val="32"/>
        </w:rPr>
        <w:t>被弄进无人区</w:t>
      </w:r>
      <w:r>
        <w:rPr>
          <w:sz w:val="32"/>
          <w:szCs w:val="32"/>
        </w:rPr>
        <w:t>&lt;/p&gt;&lt;p&gt;</w:t>
      </w:r>
      <w:r>
        <w:rPr>
          <w:sz w:val="32"/>
          <w:szCs w:val="32"/>
        </w:rPr>
        <w:t>张伟意识到自己处境危险，但随着时间推移，他发现自己无法再回到正常座位，因为那道门已经关闭。他试图呼叫救援，但手机信号在这里极其差，不断尝试联系外界却毫无反应。周围只是一片寂静和阴影，无声地告诉他自己可能是孤立无援。</w:t>
      </w:r>
      <w:r>
        <w:rPr>
          <w:sz w:val="32"/>
          <w:szCs w:val="32"/>
        </w:rPr>
        <w:t>&lt;/p&gt;&lt;p&gt;&lt;img src="/static-img/ZYKQqISUqmvsiClREFhVe-LhU9-RZzoGR8k9KHFyqMwhJFdluNZlfWnbZpnQyiX8EENHVjd8iSfcPF980tzHtAQtWQOOGVlaIK5jMUXgD6HG_XuqskS2MdvJlTCqZXI10IXWyi-PTy8ePeV3LC1Od9_ZUOBZjz-BBuhR419yWGaZwaQdG9eOe2ESrmXyt82s.jpg"&gt;&lt;/p&gt;&lt;p&gt;</w:t>
      </w:r>
      <w:r>
        <w:rPr>
          <w:sz w:val="32"/>
          <w:szCs w:val="32"/>
        </w:rPr>
        <w:t>点</w:t>
      </w:r>
      <w:r>
        <w:rPr>
          <w:sz w:val="32"/>
          <w:szCs w:val="32"/>
        </w:rPr>
        <w:t xml:space="preserve">2: </w:t>
      </w:r>
      <w:r>
        <w:rPr>
          <w:sz w:val="32"/>
          <w:szCs w:val="32"/>
        </w:rPr>
        <w:t>走不动路</w:t>
      </w:r>
      <w:r>
        <w:rPr>
          <w:sz w:val="32"/>
          <w:szCs w:val="32"/>
        </w:rPr>
        <w:t>&lt;/p&gt;&lt;p&gt;</w:t>
      </w:r>
      <w:r>
        <w:rPr>
          <w:sz w:val="32"/>
          <w:szCs w:val="32"/>
        </w:rPr>
        <w:t>随着时间流逝，张伟开始感到绝望。他试图找到其他逃生的方法，但所有出口都被密封或锁死，只剩下那扇无法打开的大门。而且，那些应该是通风窗户的小开口也因为安全原因而设计成不能从内部打开。此刻，他明白了：“走不动路”。</w:t>
      </w:r>
      <w:r>
        <w:rPr>
          <w:sz w:val="32"/>
          <w:szCs w:val="32"/>
        </w:rPr>
        <w:t>&lt;/p&gt;&lt;p&gt;&lt;img src="/static-img/_t0r-edt3ocJsKpbkdCCa-LhU9-RZzoGR8k9KHFyqMwhJFdluNZlfWnbZpnQyiX8EENHVjd8iSfcPF980tzHtAQtWQOOGVlaIK5jMUXgD6HG_XuqskS2MdvJlTCqZXI10IXWyi-PTy8ePeV3LC1Od9_ZUOBZjz-BBuhR419yWGaZwaQdG9eOe2ESrmXyt82s.jpg"&gt;&lt;/p&gt;&lt;p&gt;</w:t>
      </w:r>
      <w:r>
        <w:rPr>
          <w:sz w:val="32"/>
          <w:szCs w:val="32"/>
        </w:rPr>
        <w:t>点</w:t>
      </w:r>
      <w:r>
        <w:rPr>
          <w:sz w:val="32"/>
          <w:szCs w:val="32"/>
        </w:rPr>
        <w:t xml:space="preserve">3: </w:t>
      </w:r>
      <w:r>
        <w:rPr>
          <w:sz w:val="32"/>
          <w:szCs w:val="32"/>
        </w:rPr>
        <w:t>寻求帮助</w:t>
      </w:r>
      <w:r>
        <w:rPr>
          <w:sz w:val="32"/>
          <w:szCs w:val="32"/>
        </w:rPr>
        <w:t>&lt;/p&gt;&lt;p&gt;</w:t>
      </w:r>
      <w:r>
        <w:rPr>
          <w:sz w:val="32"/>
          <w:szCs w:val="32"/>
        </w:rPr>
        <w:t>为了求生，张伟决定寻找任何可以引起注意的地方。他四处搜寻，在座椅上留下纸条写下自己的情况，并用火柴烤焦，以此来警告其他乘客不要进入这部分区域。然而，这一切似乎都显得那么微不足道，因为即便有其他乘客看到，也未能及时理解他的意思。</w:t>
      </w:r>
      <w:r>
        <w:rPr>
          <w:sz w:val="32"/>
          <w:szCs w:val="32"/>
        </w:rPr>
        <w:t>&lt;/p&gt;&lt;p&gt;&lt;img src="/static-img/oeCkzASvvu6cnyXL-exCauLhU9-RZzoGR8k9KHFyqMwhJFdluNZlfWnbZpnQyiX8EENHVjd8iSfcPF980tzHtAQtWQOOGVlaIK5jMUXgD6HG_XuqskS2MdvJlTCqZXI10IXWyi-PTy8ePeV3LC1Od9_ZUOBZjz-BBuhR419yWGaZwaQdG9eOe2ESrmXyt82s.jpg"&gt;&lt;/p&gt;&lt;p&gt;</w:t>
      </w:r>
      <w:r>
        <w:rPr>
          <w:sz w:val="32"/>
          <w:szCs w:val="32"/>
        </w:rPr>
        <w:t>点</w:t>
      </w:r>
      <w:r>
        <w:rPr>
          <w:sz w:val="32"/>
          <w:szCs w:val="32"/>
        </w:rPr>
        <w:t xml:space="preserve">4: </w:t>
      </w:r>
      <w:r>
        <w:rPr>
          <w:sz w:val="32"/>
          <w:szCs w:val="32"/>
        </w:rPr>
        <w:t>救援行动</w:t>
      </w:r>
      <w:r>
        <w:rPr>
          <w:sz w:val="32"/>
          <w:szCs w:val="32"/>
        </w:rPr>
        <w:t>&lt;/p&gt;&lt;p&gt;</w:t>
      </w:r>
      <w:r>
        <w:rPr>
          <w:sz w:val="32"/>
          <w:szCs w:val="32"/>
        </w:rPr>
        <w:t>经过几个小时的等待，最终，一位经验丰富的老乘客注意到了异常的情况。她观察到一些异样迹象，并怀疑发生了什么事情。当她询问附近的人是否有人丢失物品或者遇到麻烦时，她才发现那些焦黑的手稿和烤焦的纸条。那名老女士立刻向公交公司报告了这一情况，同时请求他们采取紧急措施查找失踪者。</w:t>
      </w:r>
      <w:r>
        <w:rPr>
          <w:sz w:val="32"/>
          <w:szCs w:val="32"/>
        </w:rPr>
        <w:t>&lt;/p&gt;&lt;p&gt;</w:t>
      </w:r>
      <w:r>
        <w:rPr>
          <w:sz w:val="32"/>
          <w:szCs w:val="32"/>
        </w:rPr>
        <w:t>点</w:t>
      </w:r>
      <w:r>
        <w:rPr>
          <w:sz w:val="32"/>
          <w:szCs w:val="32"/>
        </w:rPr>
        <w:t xml:space="preserve">5: </w:t>
      </w:r>
      <w:r>
        <w:rPr>
          <w:sz w:val="32"/>
          <w:szCs w:val="32"/>
        </w:rPr>
        <w:t>专业救援队伍介入</w:t>
      </w:r>
      <w:r>
        <w:rPr>
          <w:sz w:val="32"/>
          <w:szCs w:val="32"/>
        </w:rPr>
        <w:t>&lt;/p&gt;&lt;p&gt;</w:t>
      </w:r>
      <w:r>
        <w:rPr>
          <w:sz w:val="32"/>
          <w:szCs w:val="32"/>
        </w:rPr>
        <w:t>面对突如其来的紧急状况，公交公司迅速组织了一支专业救援队伍，他们携带着必要设备赶到了现场。通过使用特殊工具和机械手臂，他们终于成功解除了小伙子的困境，将他安全送出了“走不动”的区域。这场戏剧性的事件让所有相关人员深刻体会到了公共交通系统中的潜在风险以及预防措施的重要性。</w:t>
      </w:r>
      <w:r>
        <w:rPr>
          <w:sz w:val="32"/>
          <w:szCs w:val="32"/>
        </w:rPr>
        <w:t>&lt;/p&gt;&lt;p&gt;</w:t>
      </w:r>
      <w:r>
        <w:rPr>
          <w:sz w:val="32"/>
          <w:szCs w:val="32"/>
        </w:rPr>
        <w:t>点</w:t>
      </w:r>
      <w:r>
        <w:rPr>
          <w:sz w:val="32"/>
          <w:szCs w:val="32"/>
        </w:rPr>
        <w:t xml:space="preserve">6: </w:t>
      </w:r>
      <w:r>
        <w:rPr>
          <w:sz w:val="32"/>
          <w:szCs w:val="32"/>
        </w:rPr>
        <w:t>后续处理与反思</w:t>
      </w:r>
      <w:r>
        <w:rPr>
          <w:sz w:val="32"/>
          <w:szCs w:val="32"/>
        </w:rPr>
        <w:t>&lt;/p&gt;&lt;p&gt;</w:t>
      </w:r>
      <w:r>
        <w:rPr>
          <w:sz w:val="32"/>
          <w:szCs w:val="32"/>
        </w:rPr>
        <w:t>事后分析表明，该事件主要源于缺乏有效沟通和定期培训导致操作疏忽。因此，为确保类似事故不会再次发生，运营商加强了员工培训，对每个岗位进行严格考核。此外，还制定了一系列新的安全规章制度，如实时监控车内环境、定期检查各部件状态等，以降低未来出现类似悲剧的心理压力。</w:t>
      </w:r>
      <w:r>
        <w:rPr>
          <w:sz w:val="32"/>
          <w:szCs w:val="32"/>
        </w:rPr>
        <w:t>&lt;/p&gt;&lt;p&gt;</w:t>
      </w:r>
      <w:r>
        <w:rPr>
          <w:sz w:val="32"/>
          <w:szCs w:val="32"/>
        </w:rPr>
        <w:t>最后，当这起意外事件作为案例教训，被广泛传播之后，它提醒每个人，无论是在日常生活还是公共交通中，都要始终保持警觉，以防止偶发事件演变成灾难性的后果。而对于曾经迷失在“走不动”之中的张伟来说，此次遭遇虽然令人恐惧，却也成为了他生命中宝贵的一课——珍惜身边人的关爱与支持，以及学会如何在逆境中坚持下去。</w:t>
      </w:r>
      <w:r>
        <w:rPr>
          <w:sz w:val="32"/>
          <w:szCs w:val="32"/>
        </w:rPr>
        <w:t>&lt;/p&gt;&lt;p&gt;&lt;a href = "/doc/464487-</w:t>
      </w:r>
      <w:r>
        <w:rPr>
          <w:sz w:val="32"/>
          <w:szCs w:val="32"/>
        </w:rPr>
        <w:t>乘客被误入无人区公交车陷困走不动路寻求救援</w:t>
      </w:r>
      <w:r>
        <w:rPr>
          <w:sz w:val="32"/>
          <w:szCs w:val="32"/>
        </w:rPr>
        <w:t>.doc" rel="alternate" download="464487-</w:t>
      </w:r>
      <w:r>
        <w:rPr>
          <w:sz w:val="32"/>
          <w:szCs w:val="32"/>
        </w:rPr>
        <w:t>乘客被误入无人区公交车陷困走不动路寻求救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