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言令色赢得人心如何说服好兄弟让一堆人围观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言令色，赢得人心：如何说服好兄弟让一堆人围观你</w:t>
      </w:r>
      <w:r>
        <w:rPr>
          <w:sz w:val="32"/>
          <w:szCs w:val="32"/>
        </w:rPr>
        <w:t>&lt;/p&gt;&lt;p&gt;&lt;img src="/static-img/IHooQoL2yXTWEjq4SU8iyUv7fSHAFSDaA7PTWVXWURnDF8-3jf-1e_EXHHmsOvbb.jpg"&gt;&lt;/p&gt;&lt;p&gt;</w:t>
      </w:r>
      <w:r>
        <w:rPr>
          <w:sz w:val="32"/>
          <w:szCs w:val="32"/>
        </w:rPr>
        <w:t>在我们的人生旅途中，有时会遇到一些难以启齿的事情，比如想让朋友们帮忙做点小事或者是想要引起他人的关注。面对这样的情况，我们常常会感到紧张和不安，不知道该怎样去表达自己的需求。今天，我就来为大家揭秘一个简单而又有效的策略，那就是巧言令色，赢得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你的朋友，这是一个非常基础但却极其重要的步骤。你要了解他们喜欢什么，他们不喜欢什么，他们的兴趣爱好是什么等等。通过这些信息，你可以更准确地把握住他们的心理，以此来说服他们帮助你或是让更多的人注意到你。</w:t>
      </w:r>
      <w:r>
        <w:rPr>
          <w:sz w:val="32"/>
          <w:szCs w:val="32"/>
        </w:rPr>
        <w:t>&lt;/p&gt;&lt;p&gt;&lt;img src="/static-img/F6koDQNNTHE6hifGPITka0v7fSHAFSDaA7PTWVXWURm9GQpqmTIQxvV6PnxH6efD4DXk_wKTFfrlLsKJuUOZP4GX1yRVs72hoZdVg19zgog.jpg"&gt;&lt;/p&gt;&lt;p&gt;</w:t>
      </w:r>
      <w:r>
        <w:rPr>
          <w:sz w:val="32"/>
          <w:szCs w:val="32"/>
        </w:rPr>
        <w:t>其次，要有足够的自信。当你向别人提出要求的时候，一定要展现出你的自信。这不仅能增加说服力，也能使对方觉得你的建议值得考虑。当然了，这种自信不是过分的傲慢，而是一种自然流露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倾听。在与朋友交流的时候，记得给予对方充分的声音空间，让他们能够自由表达自己的意见和想法。这不仅可以增进双方之间的关系，还能够使对方更加愿意接受你的提议。</w:t>
      </w:r>
      <w:r>
        <w:rPr>
          <w:sz w:val="32"/>
          <w:szCs w:val="32"/>
        </w:rPr>
        <w:t>&lt;/p&gt;&lt;p&gt;&lt;img src="/static-img/VIacZRM9RTFcTspFQmEa7Ev7fSHAFSDaA7PTWVXWURm9GQpqmTIQxvV6PnxH6efD4DXk_wKTFfrlLsKJuUOZP4GX1yRVs72hoZdVg19zgog.jpg"&gt;&lt;/p&gt;&lt;p&gt;</w:t>
      </w:r>
      <w:r>
        <w:rPr>
          <w:sz w:val="32"/>
          <w:szCs w:val="32"/>
        </w:rPr>
        <w:t>第四点，要有创造性。当你请求朋友帮助时，可以尝试用一种创新的方式来表达自己，比如通过一个有趣的小故事、或者是一个特别设计的地图等方式，让请求变得既有趣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要具备诚意。一旦获得了别人的支持和认可，就要确保自己会按照承诺去行动。如果不能履行承诺，那么下次再请同样的帮助可能就会很困难。而且，如果真的无法完成某些事情，最好还是及早告诉对方，以免因为拖延而失去彼此之间宝贵的情谊。</w:t>
      </w:r>
      <w:r>
        <w:rPr>
          <w:sz w:val="32"/>
          <w:szCs w:val="32"/>
        </w:rPr>
        <w:t>&lt;/p&gt;&lt;p&gt;&lt;img src="/static-img/VDlD1HD72wPNdpax-DYXVkv7fSHAFSDaA7PTWVXWURm9GQpqmTIQxvV6PnxH6efD4DXk_wKTFfrlLsKJuUOZP4GX1yRVs72hoZdVg19zgog.jpg"&gt;&lt;/p&gt;&lt;p&gt;</w:t>
      </w:r>
      <w:r>
        <w:rPr>
          <w:sz w:val="32"/>
          <w:szCs w:val="32"/>
        </w:rPr>
        <w:t>最后，记住保持积极乐观的一面，无论遇到什么困难，都不要气馁，因为持久的心态往往能最终打开坚固的心门。在这个过程中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非易事，但只要坚持不懈并且不断努力，最终一定能够达到目标。</w:t>
      </w:r>
      <w:r>
        <w:rPr>
          <w:sz w:val="32"/>
          <w:szCs w:val="32"/>
        </w:rPr>
        <w:t>&lt;/p&gt;&lt;p&gt;&lt;a href = "/doc/464420-</w:t>
      </w:r>
      <w:r>
        <w:rPr>
          <w:sz w:val="32"/>
          <w:szCs w:val="32"/>
        </w:rPr>
        <w:t>巧言令色赢得人心如何说服好兄弟让一堆人围观你</w:t>
      </w:r>
      <w:r>
        <w:rPr>
          <w:sz w:val="32"/>
          <w:szCs w:val="32"/>
        </w:rPr>
        <w:t>.doc" rel="alternate" download="464420-</w:t>
      </w:r>
      <w:r>
        <w:rPr>
          <w:sz w:val="32"/>
          <w:szCs w:val="32"/>
        </w:rPr>
        <w:t>巧言令色赢得人心如何说服好兄弟让一堆人围观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