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上的历史与权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官舵是指由政府或者官府管理的船只，它们通常用于税收征集、海防巡逻以及对外贸易等官方任务。这些船只不仅承担着国家的行政职能，也体现了当时权威的象征。</w:t>
      </w:r>
      <w:r>
        <w:rPr>
          <w:sz w:val="32"/>
          <w:szCs w:val="32"/>
        </w:rPr>
        <w:t>&lt;/p&gt;&lt;p&gt;&lt;img src="/static-img/VImKit_39gPhLkIzuhtUnEv7fSHAFSDaA7PTWVXWURnDF8-3jf-1e_EXHHmsOvbb.jpg"&gt;&lt;/p&gt;&lt;p&gt;</w:t>
      </w:r>
      <w:r>
        <w:rPr>
          <w:sz w:val="32"/>
          <w:szCs w:val="32"/>
        </w:rPr>
        <w:t>首先，官舵代表了中央集权制度下的严密控制。在封建社会中，中央政府通过设立官舵来加强对沿海地区和河流交通线上的监控和管理。这意味着每艘行驶在水上的人员或货物都必须接受官方的检查和审批，从而保证了国家政策和法律得到有效执行。</w:t>
      </w:r>
      <w:r>
        <w:rPr>
          <w:sz w:val="32"/>
          <w:szCs w:val="32"/>
        </w:rPr>
        <w:t>&lt;/p&gt;&lt;p&gt;</w:t>
      </w:r>
      <w:r>
        <w:rPr>
          <w:sz w:val="32"/>
          <w:szCs w:val="32"/>
        </w:rPr>
        <w:t>其次，官舵是进行商业活动的一种方式。由于它们主要负责税收征集，这些船只往往会停靠于各地市场或贸易中心，对进出口货物实施关税。因此，对于商人来说，与官舵打交道是一个常见的情景，他们需要遵守相关规定，并支付相应的费用，这对于稳定经济环境至关重要。</w:t>
      </w:r>
      <w:r>
        <w:rPr>
          <w:sz w:val="32"/>
          <w:szCs w:val="32"/>
        </w:rPr>
        <w:t>&lt;/p&gt;&lt;p&gt;&lt;img src="/static-img/bU_NRmsJ2SbVEsQh2EL8lkv7fSHAFSDaA7PTWVXWURm9GQpqmTIQxvV6PnxH6efD4DXk_wKTFfrlLsKJuUOZP4GX1yRVs72hoZdVg19zgog.jpg"&gt;&lt;/p&gt;&lt;p&gt;</w:t>
      </w:r>
      <w:r>
        <w:rPr>
          <w:sz w:val="32"/>
          <w:szCs w:val="32"/>
        </w:rPr>
        <w:t>再者，作为一种军事力量，官舵也扮演着重要角色。在战争时期，它们可能被用作运输兵力、粮食以及其他军需品。而平时则作为巡逻队伍，以维护航道安全并防止盗贼行为。此举不仅保护了商人的利益，也展示了国家对内外安全的重视程度。</w:t>
      </w:r>
      <w:r>
        <w:rPr>
          <w:sz w:val="32"/>
          <w:szCs w:val="32"/>
        </w:rPr>
        <w:t>&lt;/p&gt;&lt;p&gt;</w:t>
      </w:r>
      <w:r>
        <w:rPr>
          <w:sz w:val="32"/>
          <w:szCs w:val="32"/>
        </w:rPr>
        <w:t>此外，随着时间推移，一些地方性的“小官舵”逐渐形成，它们通常由地方政府或富裕的地主经营，用以服务于特定区域。这类船只虽然规模较小，但同样体现了一种微观层面的行政组织形式，为当地居民提供必要的公共服务，如渡口服务、邮件传递等。</w:t>
      </w:r>
      <w:r>
        <w:rPr>
          <w:sz w:val="32"/>
          <w:szCs w:val="32"/>
        </w:rPr>
        <w:t>&lt;/p&gt;&lt;p&gt;&lt;img src="/static-img/rI_NBvZ88ufmAmZTuXxHd0v7fSHAFSDaA7PTWVXWURm9GQpqmTIQxvV6PnxH6efD4DXk_wKTFfrlLsKJuUOZP4GX1yRVs72hoZdVg19zgog.jpg"&gt;&lt;/p&gt;&lt;p&gt;</w:t>
      </w:r>
      <w:r>
        <w:rPr>
          <w:sz w:val="32"/>
          <w:szCs w:val="32"/>
        </w:rPr>
        <w:t>值得注意的是，在历史长河中，一些著名的大型舰船如战舰或者豪华游艇也可能被赋予“大臣级别”的身份，其拥有特殊的地位与权限，比如参加重大庆典或者接待国宾。这样的安排进一步凸显了它所代表的大型政治事件，以及其参与者的高级地位。</w:t>
      </w:r>
      <w:r>
        <w:rPr>
          <w:sz w:val="32"/>
          <w:szCs w:val="32"/>
        </w:rPr>
        <w:t>&lt;/p&gt;&lt;p&gt;</w:t>
      </w:r>
      <w:r>
        <w:rPr>
          <w:sz w:val="32"/>
          <w:szCs w:val="32"/>
        </w:rPr>
        <w:t>最后，由于历史发展及社会变迁，不少原本属于官方机构直接管理下的小型交通工具逐渐转为民间所有，因此一些曾经属于“官舵”的功能也逐步向私人企业转移。不过，无论如何变化，“官方”的标志性存在——即那些曾经代表过权威与统治力的船只——仍然留给我们深刻印象，是一段复杂而精彩的人类文明史的一个缩影。</w:t>
      </w:r>
      <w:r>
        <w:rPr>
          <w:sz w:val="32"/>
          <w:szCs w:val="32"/>
        </w:rPr>
        <w:t>&lt;/p&gt;&lt;p&gt;&lt;img src="/static-img/odJAL9Cd7qbUQiJyy3OH8kv7fSHAFSDaA7PTWVXWURm9GQpqmTIQxvV6PnxH6efD4DXk_wKTFfrlLsKJuUOZP4GX1yRVs72hoZdVg19zgog.jpg"&gt;&lt;/p&gt;&lt;p&gt;&lt;a href = "/doc/464379-</w:t>
      </w:r>
      <w:r>
        <w:rPr>
          <w:sz w:val="32"/>
          <w:szCs w:val="32"/>
        </w:rPr>
        <w:t>官舵上的历史与权威</w:t>
      </w:r>
      <w:r>
        <w:rPr>
          <w:sz w:val="32"/>
          <w:szCs w:val="32"/>
        </w:rPr>
        <w:t>.doc" rel="alternate" download="464379-</w:t>
      </w:r>
      <w:r>
        <w:rPr>
          <w:sz w:val="32"/>
          <w:szCs w:val="32"/>
        </w:rPr>
        <w:t>官舵上的历史与权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