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在寂静之中听见了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站在山顶，眼前的景象如同一幅静谧的画卷。月光洒在山谷间，星辰闪烁着它们的光芒。我被一种神秘的力量吸引，那是一种我从未体验过的情感，它似乎来自于远方传来的呼唤。</w:t>
      </w:r>
      <w:r>
        <w:rPr>
          <w:sz w:val="32"/>
          <w:szCs w:val="32"/>
        </w:rPr>
        <w:t>&lt;/p&gt;&lt;p&gt;&lt;img src="/static-img/2k2g11eePxaZANR6-qYNHbHrqIvVWrbFbB70za5aqas7OkeWPcmLbvVlde9t70bb.png"&gt;&lt;/p&gt;&lt;p&gt;</w:t>
      </w:r>
      <w:r>
        <w:rPr>
          <w:sz w:val="32"/>
          <w:szCs w:val="32"/>
        </w:rPr>
        <w:t>我闭上眼睛，用心去聆听，那声音越来越清晰，就像是有一朵火焰解语花在我的心头绽放。它的声音像是在诉说着古老而又遥远的故事，每一个字都蕴含着深邃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，是一种传说中的植物，它拥有能够理解任何语言并以火焰形式回应的人类情感。据说，只要你能找到这朵花，你就能听到世界上每一个人心中最真实的声音。但是，这个过程并不简单，因为它需要你具备极强的心灵与耐力。</w:t>
      </w:r>
      <w:r>
        <w:rPr>
          <w:sz w:val="32"/>
          <w:szCs w:val="32"/>
        </w:rPr>
        <w:t>&lt;/p&gt;&lt;p&gt;&lt;img src="/static-img/Tr4flWW5KCYnXvOV7FANobHrqIvVWrbFbB70za5aqaucAd0MuOzTyzys_5pHhn7R73Pp0SHhXSmgemdqMOWAu1bBpCDg9wSCxAHaqogqK4exrgu7T3pUu1Ob8X-WzeIW.png"&gt;&lt;/p&gt;&lt;p&gt;</w:t>
      </w:r>
      <w:r>
        <w:rPr>
          <w:sz w:val="32"/>
          <w:szCs w:val="32"/>
        </w:rPr>
        <w:t>我想起了曾经听到的民间故事，一位苦行者为了寻找这朵神奇的植物，他历经千辛万苦，最终在一片荒凉的地方找到了它。他不仅获得了智慧，还学会了如何用内心之火照亮他人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声音渐渐消失，我仿佛也感觉到了一丝温暖。这让我意识到，无论我们身处何地，都有可能听到那些无法言说的声音，只要我们愿意去倾听、去探索。在这个寂静之夜里，我对自己说：“或许，在某个地方，有一个属于你的火焰解语花，等待着你。”</w:t>
      </w:r>
      <w:r>
        <w:rPr>
          <w:sz w:val="32"/>
          <w:szCs w:val="32"/>
        </w:rPr>
        <w:t>&lt;/p&gt;&lt;p&gt;&lt;img src="/static-img/wp4OVsFyfFUp8yDnWdMi-bHrqIvVWrbFbB70za5aqaucAd0MuOzTyzys_5pHhn7R73Pp0SHhXSmgemdqMOWAu1bBpCDg9wSCxAHaqogqK4exrgu7T3pUu1Ob8X-WzeIW.png"&gt;&lt;/p&gt;&lt;p&gt;&lt;a href = "/doc/464362-</w:t>
      </w:r>
      <w:r>
        <w:rPr>
          <w:sz w:val="32"/>
          <w:szCs w:val="32"/>
        </w:rPr>
        <w:t>火焰解语花我在寂静之中听见了它的呼唤</w:t>
      </w:r>
      <w:r>
        <w:rPr>
          <w:sz w:val="32"/>
          <w:szCs w:val="32"/>
        </w:rPr>
        <w:t>.doc" rel="alternate" download="464362-</w:t>
      </w:r>
      <w:r>
        <w:rPr>
          <w:sz w:val="32"/>
          <w:szCs w:val="32"/>
        </w:rPr>
        <w:t>火焰解语花我在寂静之中听见了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