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盛世纨绔子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明土豪的崛起是怎样的体验？</w:t>
      </w:r>
      <w:r>
        <w:rPr>
          <w:sz w:val="32"/>
          <w:szCs w:val="32"/>
        </w:rPr>
        <w:t>&lt;/p&gt;&lt;p&gt;&lt;img src="/static-img/oX-ecFkfA9KmyUCaKvwHCrHrqIvVWrbFbB70za5aqas7OkeWPcmLbvVlde9t70bb.jpg"&gt;&lt;/p&gt;&lt;p&gt;</w:t>
      </w:r>
      <w:r>
        <w:rPr>
          <w:sz w:val="32"/>
          <w:szCs w:val="32"/>
        </w:rPr>
        <w:t>在大明江山上的每一个角落，似乎都有着一群特殊的人物，他们以豪门出身、富甲一方而闻名遐迩。这些人被称为“大明土豪”，他们的生活方式与一般百姓迥然不同，挥金如雨、奢侈无度。在这篇文章中，我们将深入探讨大明土豪的兴衰历程，以及他们所代表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们如何获得如此巨大的财富？</w:t>
      </w:r>
      <w:r>
        <w:rPr>
          <w:sz w:val="32"/>
          <w:szCs w:val="32"/>
        </w:rPr>
        <w:t>&lt;/p&gt;&lt;p&gt;&lt;img src="/static-img/qGFqdLj6ph_Wfas21jGgrrHrqIvVWrbFbB70za5aqaucAd0MuOzTyzys_5pHhn7R73Pp0SHhXSmgemdqMOWAu1bBpCDg9wSCxAHaqogqK4exrgu7T3pUu1Ob8X-WzeIW.jpg"&gt;&lt;/p&gt;&lt;p&gt;</w:t>
      </w:r>
      <w:r>
        <w:rPr>
          <w:sz w:val="32"/>
          <w:szCs w:val="32"/>
        </w:rPr>
        <w:t>要成为大明土豪，并非易事。通常，这些人都是出生于地主家庭或商贾世家，其家族背景和社会地位决定了他们接触到的资源和机遇。大部分的大明土豪通过土地兼并、贸易发迹或者参与朝廷政治等途径积累了大量财富。而对于那些不幸出生的，也许只能依靠投机取巧或者寻求贵族保护来争取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个人的身份和尊严？</w:t>
      </w:r>
      <w:r>
        <w:rPr>
          <w:sz w:val="32"/>
          <w:szCs w:val="32"/>
        </w:rPr>
        <w:t>&lt;/p&gt;&lt;p&gt;&lt;img src="/static-img/ac5IzvSH8ktDCanQhRuELbHrqIvVWrbFbB70za5aqaucAd0MuOzTyzys_5pHhn7R73Pp0SHhXSmgemdqMOWAu1bBpCDg9wSCxAHaqogqK4exrgu7T3pUu1Ob8X-WzeIW.jpeg"&gt;&lt;/p&gt;&lt;p&gt;</w:t>
      </w:r>
      <w:r>
        <w:rPr>
          <w:sz w:val="32"/>
          <w:szCs w:val="32"/>
        </w:rPr>
        <w:t>在那个时代，大量的土地兼并使得一些家族拥有了巨大的经济实力，而这些实力则转化为了对社会影响力的控制。这让某些人物能够左右国家政策，对官员进行收买甚至干预司法，以此维护自己的利益。但这样的行为也引起了公众对权势滥用问题的关注。尽管如此，大多数人仍旧认为，只要你有钱，你就能购买到一切，包括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们如何展现其高贵身份？</w:t>
      </w:r>
      <w:r>
        <w:rPr>
          <w:sz w:val="32"/>
          <w:szCs w:val="32"/>
        </w:rPr>
        <w:t>&lt;/p&gt;&lt;p&gt;&lt;img src="/static-img/aMSbTVtMeoAesWtC9aQ0d7HrqIvVWrbFbB70za5aqaucAd0MuOzTyzys_5pHhn7R73Pp0SHhXSmgemdqMOWAu1bBpCDg9wSCxAHaqogqK4exrgu7T3pUu1Ob8X-WzeIW.png"&gt;&lt;/p&gt;&lt;p&gt;</w:t>
      </w:r>
      <w:r>
        <w:rPr>
          <w:sz w:val="32"/>
          <w:szCs w:val="32"/>
        </w:rPr>
        <w:t>当一个人成为了真正的大明土豪，他不仅仅是因为他的财产，更因为他展示出的华丽气派。他会建造壮观的府邸，举办盛大的宴会，用尽可能夸张的手段来展示自己的风范。此外，他们还会投资文化艺术项目，如书画鉴赏馆、园林设计等，以此来彰显自己文化修养与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们面临哪些挑战和困境？</w:t>
      </w:r>
      <w:r>
        <w:rPr>
          <w:sz w:val="32"/>
          <w:szCs w:val="32"/>
        </w:rPr>
        <w:t>&lt;/p&gt;&lt;p&gt;&lt;img src="/static-img/gRVZQsVu88tQvxXWDFzIsrHrqIvVWrbFbB70za5aqaucAd0MuOzTyzys_5pHhn7R73Pp0SHhXSmgemdqMOWAu1bBpCDg9wSCxAHaqogqK4exrgu7T3pUu1Ob8X-WzeIW.jpg"&gt;&lt;/p&gt;&lt;p&gt;</w:t>
      </w:r>
      <w:r>
        <w:rPr>
          <w:sz w:val="32"/>
          <w:szCs w:val="32"/>
        </w:rPr>
        <w:t>虽然成为大明土侯看似轻松，但实际上背后隐藏着诸多挑战。一旦遭受政府打压或者自然灾害影响，他们所有的地产都会迅速变为泡沫。这时，只能依赖于个人的智慧去应对危机，比如通过借贷或其他手段延续自己的经济力量。但如果运气不好，那么所有辛苦积累起来的一切都会瞬间消失殆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大明土豪文化对于历史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任何一种特定文化时，都需要从宏观层面考虑它在整个社会发展中的作用。大明土侯作为这一时期的一个重要组成部分，不仅反映了当时社会经济结构，还体现了一种极端消费主义的心理状态。而这种心态最终导致了一系列负面的后果，如贫富差距加剧、市场虚伪化以及道德败坏等问题，为未来产生长远影响。因此，无论好坏，大 明 土 豪 都 是 历史 上 一 个 不 可 忽视 的 社 会 类 型。</w:t>
      </w:r>
      <w:r>
        <w:rPr>
          <w:sz w:val="32"/>
          <w:szCs w:val="32"/>
        </w:rPr>
        <w:t>&lt;/p&gt;&lt;p&gt;&lt;a href = "/doc/464185-</w:t>
      </w:r>
      <w:r>
        <w:rPr>
          <w:sz w:val="32"/>
          <w:szCs w:val="32"/>
        </w:rPr>
        <w:t>大明土豪盛世纨绔子弟</w:t>
      </w:r>
      <w:r>
        <w:rPr>
          <w:sz w:val="32"/>
          <w:szCs w:val="32"/>
        </w:rPr>
        <w:t>.doc" rel="alternate" download="464185-</w:t>
      </w:r>
      <w:r>
        <w:rPr>
          <w:sz w:val="32"/>
          <w:szCs w:val="32"/>
        </w:rPr>
        <w:t>大明土豪盛世纨绔子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