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故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重燃心弦第二次初恋的温柔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燃心弦：第二次初恋的温柔回响</w:t>
      </w:r>
      <w:r>
        <w:rPr>
          <w:sz w:val="32"/>
          <w:szCs w:val="32"/>
        </w:rPr>
        <w:t>&lt;/p&gt;&lt;p&gt;&lt;img src="/static-img/jYh-IMJ--AUsU71A0MM8X8OI42VTYKTVegl91ba7dz9QwvB-m5hJsbCiPxz3kfzb.jpg"&gt;&lt;/p&gt;&lt;p&gt;</w:t>
      </w:r>
      <w:r>
        <w:rPr>
          <w:sz w:val="32"/>
          <w:szCs w:val="32"/>
        </w:rPr>
        <w:t>在我们的人生旅途中，有一种特殊的爱情，它不仅仅是简单的情感交流，更是一种重生的开始。这种爱情被称为“第二次初恋”。它可能发生在人生的某个转折点，正如一首久未启奏的旋律，在重新被触动时，才逐渐回响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这段关系并非第一次相遇，而是在过去曾经擦肩而过的情人们，再次交错。在一次偶然的邂逅后，他们发现彼此之间仍旧有着无法言喻的情感纽带。这样的故事常见于那些已经走过成长和变化的人身上，他们或许因为工作、家庭等原因暂时分离，但内心深处依然保留着那份最初的心跳。</w:t>
      </w:r>
      <w:r>
        <w:rPr>
          <w:sz w:val="32"/>
          <w:szCs w:val="32"/>
        </w:rPr>
        <w:t>&lt;/p&gt;&lt;p&gt;&lt;img src="/static-img/Ce65yu5oOc8juEY9gE3U7MOI42VTYKTVegl91ba7dz-CXQ_RLOsCPNjFK1zQDNKBdfWDLQv_m0a7i720vvRUsyVzcmKToqfh4uBxHwK0kSzns4r3G57YRgk-sS3qNc_Q.jpg"&gt;&lt;/p&gt;&lt;p&gt;</w:t>
      </w:r>
      <w:r>
        <w:rPr>
          <w:sz w:val="32"/>
          <w:szCs w:val="32"/>
        </w:rPr>
        <w:t>例如，张伟和李娜，一对大学甜婚蜜誓的小两口。毕业后，因为工作机会不同，他们不得不分别生活。但随着时间的流逝，两人都意识到那种特别的感觉似乎再也找不到。那份纯真的、无条件地给予对方所有快乐与痛苦，是他们共同度过了青春岁月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年之后，当张伟因事回到原来的城市，他意外遇到了李娜。她现在已是一个成功的企业家，不同于当年的那个女孩，但眼神里依然闪烁着曾经那个年轻女子所拥有的光芒。他知道自己必须采取行动，不让这次机会再度溜走。这一次，他没有犹豫，就像当年一样勇敢地向她表达自己的感情。</w:t>
      </w:r>
      <w:r>
        <w:rPr>
          <w:sz w:val="32"/>
          <w:szCs w:val="32"/>
        </w:rPr>
        <w:t>&lt;/p&gt;&lt;p&gt;&lt;img src="/static-img/QTTfF2mtmd_ss79DlnVvWcOI42VTYKTVegl91ba7dz-CXQ_RLOsCPNjFK1zQDNKBdfWDLQv_m0a7i720vvRUsyVzcmKToqfh4uBxHwK0kSzns4r3G57YRgk-sS3qNc_Q.jpg"&gt;&lt;/p&gt;&lt;p&gt;“</w:t>
      </w:r>
      <w:r>
        <w:rPr>
          <w:sz w:val="32"/>
          <w:szCs w:val="32"/>
        </w:rPr>
        <w:t>我们的第二次初恋，让我明白了什么叫真正意义上的爱。”张伟说，“它不是为了逃避现实，而是为了重拾那些最真挚的情感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这样，他们决定一起面对挑战，一起携手前行。在这个过程中，他们学会了如何更好地理解对方，更好地珍惜彼此。而对于很多人来说，这样的故事，就是生命中的又一篇美丽篇章——关于第二次初恋，以及它带来的新希望、新梦想、新生活。</w:t>
      </w:r>
      <w:r>
        <w:rPr>
          <w:sz w:val="32"/>
          <w:szCs w:val="32"/>
        </w:rPr>
        <w:t>&lt;/p&gt;&lt;p&gt;&lt;img src="/static-img/uia4Axqh0oZfPogNi-CwVsOI42VTYKTVegl91ba7dz-CXQ_RLOsCPNjFK1zQDNKBdfWDLQv_m0a7i720vvRUsyVzcmKToqfh4uBxHwK0kSzns4r3G57YRgk-sS3qNc_Q.jpg"&gt;&lt;/p&gt;&lt;p&gt;</w:t>
      </w:r>
      <w:r>
        <w:rPr>
          <w:sz w:val="32"/>
          <w:szCs w:val="32"/>
        </w:rPr>
        <w:t>每一个人的故事都是独特且多彩多姿，但它们都分享了一种共同的心理状态——愿意为那份特殊而脆弱的情感付出一切。这就是为什么人们会说，那些拥有幸运找到第二次机会去爱的人，其幸福程度远远超过那些从未尝试或放弃追求真爱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觉得自己的心灵空旷，没有地方可以安放你的思念的时候，请不要急于寻找新的伴侣，或许就在你身边，有个人正在等待着，你们之间只需要一点点时间和勇气，就能重新开始那段充满魔法和梦想的旅程——你的第二次初恋。</w:t>
      </w:r>
      <w:r>
        <w:rPr>
          <w:sz w:val="32"/>
          <w:szCs w:val="32"/>
        </w:rPr>
        <w:t>&lt;/p&gt;&lt;p&gt;&lt;img src="/static-img/9A9_GOdqDePmRSIUdk2m6cOI42VTYKTVegl91ba7dz-CXQ_RLOsCPNjFK1zQDNKBdfWDLQv_m0a7i720vvRUsyVzcmKToqfh4uBxHwK0kSzns4r3G57YRgk-sS3qNc_Q.jpg"&gt;&lt;/p&gt;&lt;p&gt;&lt;a href = "/doc/464099-</w:t>
      </w:r>
      <w:r>
        <w:rPr>
          <w:sz w:val="32"/>
          <w:szCs w:val="32"/>
        </w:rPr>
        <w:t>爱情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燃心弦第二次初恋的温柔回响</w:t>
      </w:r>
      <w:r>
        <w:rPr>
          <w:sz w:val="32"/>
          <w:szCs w:val="32"/>
        </w:rPr>
        <w:t>.doc" rel="alternate" download="464099-</w:t>
      </w:r>
      <w:r>
        <w:rPr>
          <w:sz w:val="32"/>
          <w:szCs w:val="32"/>
        </w:rPr>
        <w:t>爱情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燃心弦第二次初恋的温柔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