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视频我看了个视频哥们儿在家里打牌可是他居然没把被子都铺好旁边的猫还躺着看得我直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一个视频，内容简直让人捧腹。视频里，一群朋友聚在一起打扑克，但他们的环境设置却让我感到好笑。其中一个朋友不仅没有盖被子，还把玩牌的地方摆放在床上，这让我想起了小时候和兄弟姐妹们玩牌时的场景。</w:t>
      </w:r>
      <w:r>
        <w:rPr>
          <w:sz w:val="32"/>
          <w:szCs w:val="32"/>
        </w:rPr>
        <w:t>&lt;/p&gt;&lt;p&gt;&lt;img src="/static-img/aNHaq-tEAA0NPtItV3h-hhVn1mEqhyOlPxPS8JMPnVHz6_romhZA4x9N2P8MTuP8.jpg"&gt;&lt;/p&gt;&lt;p&gt;</w:t>
      </w:r>
      <w:r>
        <w:rPr>
          <w:sz w:val="32"/>
          <w:szCs w:val="32"/>
        </w:rPr>
        <w:t>记得小时候，每次下雨天，我们都会围坐在客厅的一张大桌子旁边，用我们家里的旧桌布铺成一块“牌桌”。那时候的我和我的兄弟姐妹们对游戏充满热情，我们会用小零花钱买一些简单的小物品，比如糖果、棒棒糖或者是那些小巧的手工艺品来赌。</w:t>
      </w:r>
      <w:r>
        <w:rPr>
          <w:sz w:val="32"/>
          <w:szCs w:val="32"/>
        </w:rPr>
        <w:t>&lt;/p&gt;&lt;p&gt;</w:t>
      </w:r>
      <w:r>
        <w:rPr>
          <w:sz w:val="32"/>
          <w:szCs w:val="32"/>
        </w:rPr>
        <w:t>但当时我们的生活条件并不是很富裕，所以我们总是在自己家里举行这些活动，通常都是在客厅的一个角落儿，那个地方虽然简陋，但对于我们来说，却充满了无限可能。每一次的胜利都像是打开了一座金矿，而失败则是笑话中的关键角色。</w:t>
      </w:r>
      <w:r>
        <w:rPr>
          <w:sz w:val="32"/>
          <w:szCs w:val="32"/>
        </w:rPr>
        <w:t>&lt;/p&gt;&lt;p&gt;&lt;img src="/static-img/_sjDZPhpyXsQ4JmJ6O1fnxVn1mEqhyOlPxPS8JMPnVGe0TJvBa14AEVdvxbCIs6O8yjkeNc72JVWsyYW7LgYmSVzcmKToqfh4uBxHwK0kSzns4r3G57YRgk-sS3qNc_Q.jpg"&gt;&lt;/p&gt;&lt;p&gt;</w:t>
      </w:r>
      <w:r>
        <w:rPr>
          <w:sz w:val="32"/>
          <w:szCs w:val="32"/>
        </w:rPr>
        <w:t>回到那个视频，我看到那个哥们儿打扑克不盖被子的场景，让我想起了过去那种纯真的快乐。我也开始思考，在这个现代社会中，我们是否还能找到这样的纯粹感受呢？或许在日常繁忙之余，找回这种简单而美好的游戏方式，也许就是一种生活方式上的追求吧。</w:t>
      </w:r>
      <w:r>
        <w:rPr>
          <w:sz w:val="32"/>
          <w:szCs w:val="32"/>
        </w:rPr>
        <w:t>&lt;/p&gt;&lt;p&gt;</w:t>
      </w:r>
      <w:r>
        <w:rPr>
          <w:sz w:val="32"/>
          <w:szCs w:val="32"/>
        </w:rPr>
        <w:t>当然啦，这种事情还是要适度地进行，不要因为追求过于单调的生活而忽略现实世界中更重要的事情。但如果能够偶尔地放松一下，享受与亲朋好友共度时光，那么这份快乐又何尝不是值得珍惜呢？</w:t>
      </w:r>
      <w:r>
        <w:rPr>
          <w:sz w:val="32"/>
          <w:szCs w:val="32"/>
        </w:rPr>
        <w:t>&lt;/p&gt;&lt;p&gt;&lt;img src="/static-img/xPT218qWTW_rNPqKFl9yjhVn1mEqhyOlPxPS8JMPnVGe0TJvBa14AEVdvxbCIs6O8yjkeNc72JVWsyYW7LgYmSVzcmKToqfh4uBxHwK0kSzns4r3G57YRgk-sS3qNc_Q.jpg"&gt;&lt;/p&gt;&lt;p&gt;</w:t>
      </w:r>
      <w:r>
        <w:rPr>
          <w:sz w:val="32"/>
          <w:szCs w:val="32"/>
        </w:rPr>
        <w:t>所以，如果你有空的话，可以去看看那个打扑克不盖被子的视频，它可能会带给你一丝丝轻松愉悦，同时也提醒你，即使是在最普通的情境下，也可以找到生活中的乐趣。如果你的时间允许，你也可以试着和家人朋友一起做些类似的活动，看看你们之间能不能重新点燃那份年少时期的激动与欢声笑语。</w:t>
      </w:r>
      <w:r>
        <w:rPr>
          <w:sz w:val="32"/>
          <w:szCs w:val="32"/>
        </w:rPr>
        <w:t>&lt;/p&gt;&lt;p&gt;&lt;a href = "/doc/463993-</w:t>
      </w:r>
      <w:r>
        <w:rPr>
          <w:sz w:val="32"/>
          <w:szCs w:val="32"/>
        </w:rPr>
        <w:t>打扑克不盖被子的视频我看了个视频哥们儿在家里打牌可是他居然没把被子都铺好旁边的猫还躺着看得我直笑</w:t>
      </w:r>
      <w:r>
        <w:rPr>
          <w:sz w:val="32"/>
          <w:szCs w:val="32"/>
        </w:rPr>
        <w:t>.doc" rel="alternate" download="463993-</w:t>
      </w:r>
      <w:r>
        <w:rPr>
          <w:sz w:val="32"/>
          <w:szCs w:val="32"/>
        </w:rPr>
        <w:t>打扑克不盖被子的视频我看了个视频哥们儿在家里打牌可是他居然没把被子都铺好旁边的猫还躺着看得我直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