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轻抚小宫女的秘密绣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小宫女素纱的名字并不为人所知，但她的存在却是宫中的一道亮丽风景。素纱不仅是一名普通的小宫女，更是一位才华横溢、心灵手巧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缝针之手</w:t>
      </w:r>
      <w:r>
        <w:rPr>
          <w:sz w:val="32"/>
          <w:szCs w:val="32"/>
        </w:rPr>
        <w:t>&lt;/p&gt;&lt;p&gt;&lt;img src="/static-img/QyIpIOsFQ_YGFMJX0bw_JA.png"&gt;&lt;/p&gt;&lt;p&gt;</w:t>
      </w:r>
      <w:r>
        <w:rPr>
          <w:sz w:val="32"/>
          <w:szCs w:val="32"/>
        </w:rPr>
        <w:t>素纱的手指如同精致的线条，每一次刺绣都像是对生命本身的一种尊重。她用自己娇嫩的手指，将细腻的情感与深沉的智慧融入每一针每一线之中。她的作品，仿佛是天地间最纯净的心声，它们以一种无法言喻的方式，传达着人类对于美好生活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与诗意</w:t>
      </w:r>
      <w:r>
        <w:rPr>
          <w:sz w:val="32"/>
          <w:szCs w:val="32"/>
        </w:rPr>
        <w:t>&lt;/p&gt;&lt;p&gt;&lt;img src="/static-img/tXh_bhPeqv6cQrcA_R8ATw.png"&gt;&lt;/p&gt;&lt;p&gt;</w:t>
      </w:r>
      <w:r>
        <w:rPr>
          <w:sz w:val="32"/>
          <w:szCs w:val="32"/>
        </w:rPr>
        <w:t>在繁忙的日子里，当其他人疲惫的时候，素纱总是能够找到时间来缝制一些小物品，或许是一件简单的小裙子，或许是一幅微妙的情感图画。她将自己的情感投射到那些无声无息但又蕴含深意的小物上，让它们成为她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花朵</w:t>
      </w:r>
      <w:r>
        <w:rPr>
          <w:sz w:val="32"/>
          <w:szCs w:val="32"/>
        </w:rPr>
        <w:t>&lt;/p&gt;&lt;p&gt;&lt;img src="/static-img/2YesbfHqOUjw7Q2Z-btqmg.jpg"&gt;&lt;/p&gt;&lt;p&gt;</w:t>
      </w:r>
      <w:r>
        <w:rPr>
          <w:sz w:val="32"/>
          <w:szCs w:val="32"/>
        </w:rPr>
        <w:t>有一次，由于某个原因，小皇帝访问了大臣家的庭院。在那里，他不经意间发现了一块被遗忘的小桌前，有一张纸巾上绣着极其精美的一个牡丹花。当他仔细端详这只花时，那些丝丝分明、色彩鲜艳得像真实一样的小巧线条，如同是在告诉他：即使是在最平凡的地方，也有可能隐藏着非凡之事。而那背后的故事，是由一个默默付出的小宫女——素纱所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缥缈织梦</w:t>
      </w:r>
      <w:r>
        <w:rPr>
          <w:sz w:val="32"/>
          <w:szCs w:val="32"/>
        </w:rPr>
        <w:t>&lt;/p&gt;&lt;p&gt;&lt;img src="/static-img/_2ThKdBRkmEvCjjAQPpeIQ.jpg"&gt;&lt;/p&gt;&lt;p&gt;</w:t>
      </w:r>
      <w:r>
        <w:rPr>
          <w:sz w:val="32"/>
          <w:szCs w:val="32"/>
        </w:rPr>
        <w:t>随着时间流逝，一段段关于素纱和她作品的话题逐渐浮出水面。她被赋予了更多机会去展示自己的才艺，她开始接受各种各样的订单，从服饰到装饰品，再到书写和绘画等多样化的艺术形式。她的名字虽然依然不为外界所熟知，但她的作品却在暗流涌动之下，悄然影响了整个社会文化层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抹温柔</w:t>
      </w:r>
      <w:r>
        <w:rPr>
          <w:sz w:val="32"/>
          <w:szCs w:val="32"/>
        </w:rPr>
        <w:t>&lt;/p&gt;&lt;p&gt;&lt;img src="/static-img/9URJxuhwS2UN7Vhus0DwGw.png"&gt;&lt;/p&gt;&lt;p&gt;</w:t>
      </w:r>
      <w:r>
        <w:rPr>
          <w:sz w:val="32"/>
          <w:szCs w:val="32"/>
        </w:rPr>
        <w:t>当人们谈论起那些曾经在皇室生活过的人物时，他们会提及很多人的荣耀与辉煌。但对于素纱这样的低调人物，却很少有人能记住，因为他们通常没有留下显著的地标性事件或杰作。但正是这样一个人，对于那个时代而言，是如此地重要，因为他们用自己的方式，为这个时代增添了一抹温柔、一份宁静，以及无数不可复制的人文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已经无法直接见证那个年代发生的事情，但我们可以通过这些历史资料来窥视过去人们的心灵活动。在那个充满争斗与挑战的大背景下，有那么几个人，他们选择了更加宁静、更隐蔽却更持久的人生道路。就像素纱一样，用她们微薄的声音，在历史长河中播撒希望和光明，这些都是永恒不变的事实，无论时代如何变迁，都值得我们去怀念和学习。</w:t>
      </w:r>
      <w:r>
        <w:rPr>
          <w:sz w:val="32"/>
          <w:szCs w:val="32"/>
        </w:rPr>
        <w:t>&lt;/p&gt;&lt;p&gt;&lt;a href = "/doc/463988-</w:t>
      </w:r>
      <w:r>
        <w:rPr>
          <w:sz w:val="32"/>
          <w:szCs w:val="32"/>
        </w:rPr>
        <w:t>素纱轻抚小宫女的秘密绣品</w:t>
      </w:r>
      <w:r>
        <w:rPr>
          <w:sz w:val="32"/>
          <w:szCs w:val="32"/>
        </w:rPr>
        <w:t>.doc" rel="alternate" download="463988-</w:t>
      </w:r>
      <w:r>
        <w:rPr>
          <w:sz w:val="32"/>
          <w:szCs w:val="32"/>
        </w:rPr>
        <w:t>素纱轻抚小宫女的秘密绣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