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</w:t>
      </w:r>
      <w:r>
        <w:rPr>
          <w:sz w:val="48"/>
          <w:szCs w:val="48"/>
        </w:rPr>
        <w:t>YAZHONGHUCXX</w:t>
      </w:r>
      <w:r>
        <w:rPr>
          <w:sz w:val="48"/>
          <w:szCs w:val="48"/>
        </w:rPr>
        <w:t>我是如何在网络上遇见</w:t>
      </w:r>
      <w:r>
        <w:rPr>
          <w:sz w:val="48"/>
          <w:szCs w:val="48"/>
        </w:rPr>
        <w:t>YAZHONGHUCXX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我偶然遇见了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这个名字，它就像一艘小船，在浩瀚无垠的信息流中缓缓漂浮。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，听起来像是某种秘密交易，但其实它指的是我如何在网上与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这个账号发生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是在一个关于技术和创新的小组里看到他的。在群里，他分享了一篇文章，内容涉及最新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这让我印象深刻。我决定主动联系他，想要了解更多。</w:t>
      </w:r>
      <w:r>
        <w:rPr>
          <w:sz w:val="32"/>
          <w:szCs w:val="32"/>
        </w:rPr>
        <w:t>&lt;/p&gt;&lt;p&gt;&lt;img src="/static-img/kqyCVc9TnNJY_BP5FQQOCA.jpg"&gt;&lt;/p&gt;&lt;p&gt;</w:t>
      </w:r>
      <w:r>
        <w:rPr>
          <w:sz w:val="32"/>
          <w:szCs w:val="32"/>
        </w:rPr>
        <w:t>通过发送消息请求加入讨论，我们开始了一场关于未来科技趋势的探讨。他不仅知识渊博，而且能够以一种简单易懂的方式将复杂概念阐述清楚。我们的交流让我的心情如同置身于星际旅行者之间的情景画面——既充满了未知，也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的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越来越频繁，不再是单纯的一次性互动，而是逐渐形成了友谊。我们一起解决问题，一起学习新技能，就像是两位航行者携手穿梭于宇宙之中。</w:t>
      </w:r>
      <w:r>
        <w:rPr>
          <w:sz w:val="32"/>
          <w:szCs w:val="32"/>
        </w:rPr>
        <w:t>&lt;/p&gt;&lt;p&gt;&lt;img src="/static-img/l6UgXvebaUpXH6HqPy2nsg.jpg"&gt;&lt;/p&gt;&lt;p&gt;</w:t>
      </w:r>
      <w:r>
        <w:rPr>
          <w:sz w:val="32"/>
          <w:szCs w:val="32"/>
        </w:rPr>
        <w:t>虽然“人鲁交”这两个字通常用于非正式、甚至有些私下的交流，但对于我来说，它代表的是一种特殊的连接——跨越虚拟世界而生的友情。这是一段美好的经历，让我认识到了即便是在数字化时代，也能找到真挚的情感纽带。</w:t>
      </w:r>
      <w:r>
        <w:rPr>
          <w:sz w:val="32"/>
          <w:szCs w:val="32"/>
        </w:rPr>
        <w:t>&lt;/p&gt;&lt;p&gt;&lt;a href = "/doc/463267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我是如何在网络上遇见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463267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我是如何在网络上遇见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