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解密数字时代的信息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的洪流如潮水般涌动，人们渴望一个能够汇集各种各样的资源、知识和经验的地方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就像是一座桥梁，将不同领域的宝贵财富连接起来，为寻找者提供了无与伦比的便利。</w:t>
      </w:r>
      <w:r>
        <w:rPr>
          <w:sz w:val="32"/>
          <w:szCs w:val="32"/>
        </w:rPr>
        <w:t>&lt;/p&gt;&lt;p&gt;&lt;img src="/static-img/crIyK_ffwTDRAHqIbX2xE0Brmn2U6ReakSGff4pu_cV3Hgk277HRg1DIczvcJiQD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数字时代的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之起源与发展</w:t>
      </w:r>
      <w:r>
        <w:rPr>
          <w:sz w:val="32"/>
          <w:szCs w:val="32"/>
        </w:rPr>
        <w:t>&lt;/p&gt;&lt;p&gt;&lt;img src="/static-img/hw8jffD_VkdI-6MhBmApX0Brmn2U6ReakSGff4pu_cWrSgkX4SIytkoR0z9Q3gFUa-NT_gUlgF8kpc7SnVsr-LXmusRiKun1Lpbd9A8D_rrxxFTQ4YsNQghZvpKgEFh4iuGAkQNcIhFBdvXe3-GpXXWqWrxOk6G_jssupDYVgYSkOmbMC9k3NFFhaq-p0tBtp6qjur07qx4vOT7XK7QWVw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种新兴的网络服务，它源于对传统搜索引擎不足之处的一种补充。随着互联网技术的飞速发展，人们对于信息获取速度和准确性的要求越来越高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应运而生，它不仅包含了大量的人工智能算法，还融合了社交媒体元素，让用户可以更自由地分享和交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中的内容世界</w:t>
      </w:r>
      <w:r>
        <w:rPr>
          <w:sz w:val="32"/>
          <w:szCs w:val="32"/>
        </w:rPr>
        <w:t>&lt;/p&gt;&lt;p&gt;&lt;img src="/static-img/zHtngHdmA8_T8-UOhKWCQUBrmn2U6ReakSGff4pu_cWrSgkX4SIytkoR0z9Q3gFUa-NT_gUlgF8kpc7SnVsr-LXmusRiKun1Lpbd9A8D_rrxxFTQ4YsNQghZvpKgEFh4iuGAkQNcIhFBdvXe3-GpXXWqWrxOk6G_jssupDYVgYSkOmbMC9k3NFFhaq-p0tBtp6qjur07qx4vOT7XK7QWVw.png"&gt;&lt;/p&gt;&lt;p&gt;</w:t>
      </w:r>
      <w:r>
        <w:rPr>
          <w:sz w:val="32"/>
          <w:szCs w:val="32"/>
        </w:rPr>
        <w:t>进入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你会发现这里有着丰富多彩的内容世界。从科技新闻到艺术创作，从教育资源到生活指导，每一类都有其专业人士为你精心筛选和整理。你可以轻松找到最新最热门的话题，也能深入探索那些隐藏在网络表面的珍稀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&lt;/p&gt;&lt;p&gt;&lt;img src="/static-img/PVWjWkK7Er3dnRIFjcKmLUBrmn2U6ReakSGff4pu_cWrSgkX4SIytkoR0z9Q3gFUa-NT_gUlgF8kpc7SnVsr-LXmusRiKun1Lpbd9A8D_rrxxFTQ4YsNQghZvpKgEFh4iuGAkQNcIhFBdvXe3-GpXXWqWrxOk6G_jssupDYVgYSkOmbMC9k3NFFhaq-p0tBtp6qjur07qx4vOT7XK7QWVw.png"&gt;&lt;/p&gt;&lt;p&gt;</w:t>
      </w:r>
      <w:r>
        <w:rPr>
          <w:sz w:val="32"/>
          <w:szCs w:val="32"/>
        </w:rPr>
        <w:t>想要充分利用</w:t>
      </w:r>
      <w:r>
        <w:rPr>
          <w:sz w:val="32"/>
          <w:szCs w:val="32"/>
        </w:rPr>
        <w:t xml:space="preserve">color 125 </w:t>
      </w:r>
      <w:r>
        <w:rPr>
          <w:sz w:val="32"/>
          <w:szCs w:val="32"/>
        </w:rPr>
        <w:t>网络，你首先需要了解它如何工作。这是一个基于人工智能的大型数据库系统，它通过分析大量数据来推荐相关内容。当你输入关键词时，系统就会迅速检索并显示出可能符合你的需求结果。此外，由于它还融合了社交功能，你也可以加入讨论组，与其他用户一起分享你的观点或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性与隐私保护</w:t>
      </w:r>
      <w:r>
        <w:rPr>
          <w:sz w:val="32"/>
          <w:szCs w:val="32"/>
        </w:rPr>
        <w:t>&lt;/p&gt;&lt;p&gt;&lt;img src="/static-img/pt_jGdWJAayVP5UZZP8baUBrmn2U6ReakSGff4pu_cWrSgkX4SIytkoR0z9Q3gFUa-NT_gUlgF8kpc7SnVsr-LXmusRiKun1Lpbd9A8D_rrxxFTQ4YsNQghZvpKgEFh4iuGAkQNcIhFBdvXe3-GpXXWqWrxOk6G_jssupDYVgYSkOmbMC9k3NFFhaq-p0tBtp6qjur07qx4vOT7XK7QWVw.png"&gt;&lt;/p&gt;&lt;p&gt;</w:t>
      </w:r>
      <w:r>
        <w:rPr>
          <w:sz w:val="32"/>
          <w:szCs w:val="32"/>
        </w:rPr>
        <w:t>在享受这个平台带来的便利时，我们不能忽视其安全性问题。在使用任何网络服务时，都应该注意个人隐私保护，不要轻易泄露自己的敏感信息。此外，对于一些敏感或非公开内容，要特别小心，以免造成不必要的心理压力或者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color 123 </w:t>
      </w:r>
      <w:r>
        <w:rPr>
          <w:sz w:val="32"/>
          <w:szCs w:val="32"/>
        </w:rPr>
        <w:t>网络是现代数字环境下极具价值的一个工具，无论是学习研究还是日常生活中的查找，都能为我们提供巨大的便利。但同时，我们也应当提高自身防范意识，加强对个人隐私保护，同时尊重他人的版权，并遵守相关规定，这样才能让这项技术发挥最大效用，同时保持良好的社会氛围。在未来的发展趋势中，我们相信这种类型的人工智能服务将更加完善，更好地适应我们的需求，为人类智慧文化做出新的贡献。</w:t>
      </w:r>
      <w:r>
        <w:rPr>
          <w:sz w:val="32"/>
          <w:szCs w:val="32"/>
        </w:rPr>
        <w:t>&lt;/p&gt;&lt;p&gt;&lt;a href = "/doc/463239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解密数字时代的信息宝库</w:t>
      </w:r>
      <w:r>
        <w:rPr>
          <w:sz w:val="32"/>
          <w:szCs w:val="32"/>
        </w:rPr>
        <w:t>.doc" rel="alternate" download="463239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解密数字时代的信息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