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二生肖守护神唐家三少</w:t>
      </w:r>
      <w:r>
        <w:rPr>
          <w:sz w:val="48"/>
          <w:szCs w:val="48"/>
        </w:rPr>
        <w:t>-</w:t>
      </w:r>
      <w:r>
        <w:rPr>
          <w:sz w:val="48"/>
          <w:szCs w:val="48"/>
        </w:rPr>
        <w:t>龙吟虎啸唐家三少与十二生肖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吟虎啸：唐家三少与十二生肖的传奇</w:t>
      </w:r>
      <w:r>
        <w:rPr>
          <w:sz w:val="32"/>
          <w:szCs w:val="32"/>
        </w:rPr>
        <w:t>&lt;/p&gt;&lt;p&gt;&lt;img src="/static-img/rjpu1-UmR-nasC6zG4u3TMVEzfji2uwTAoE2UTjTTyxwI-jmB6g6cBwuGVCkNpbi.jpeg"&gt;&lt;/p&gt;&lt;p&gt;</w:t>
      </w:r>
      <w:r>
        <w:rPr>
          <w:sz w:val="32"/>
          <w:szCs w:val="32"/>
        </w:rPr>
        <w:t>在一个遥远的年代，传说中有十二位生肖守护神，每个守护神都负责保护一年的某一月份。他们以各种方式帮助人们度过困难时期，而这些守护神并非是普通人所能见到的，他们通常会选择隐身于世，以便更好地完成自己的使命。</w:t>
      </w:r>
      <w:r>
        <w:rPr>
          <w:sz w:val="32"/>
          <w:szCs w:val="32"/>
        </w:rPr>
        <w:t>&lt;/p&gt;&lt;p&gt;</w:t>
      </w:r>
      <w:r>
        <w:rPr>
          <w:sz w:val="32"/>
          <w:szCs w:val="32"/>
        </w:rPr>
        <w:t>然而，在这个故事里，有一个人却能够看透这一切，那就是唐家三少——唐晓宇。他不仅拥有超乎寻常的能力，还因为其家族历史而被选中成为“十二生肖守护神”的继承者。</w:t>
      </w:r>
      <w:r>
        <w:rPr>
          <w:sz w:val="32"/>
          <w:szCs w:val="32"/>
        </w:rPr>
        <w:t>&lt;/p&gt;&lt;p&gt;&lt;img src="/static-img/k-8-V3dMPcDEGPTvd4InNcVEzfji2uwTAoE2UTjTTyxcIy0vhQCQQvOzd-pvcEOEfLflA77-u7-0AV7u95IXBYGX1yRVs72hoZdVg19zgog.jpeg"&gt;&lt;/p&gt;&lt;p&gt;</w:t>
      </w:r>
      <w:r>
        <w:rPr>
          <w:sz w:val="32"/>
          <w:szCs w:val="32"/>
        </w:rPr>
        <w:t>据说，唐晓宇的祖先曾经是古代的一位大侠，他救助了许多流浪动物，并因此获得了各方生的信任。在他的影响下，家族中的每一个人都有一种特殊的感应力，可以与自然界和谐共处。这也正是为什么唐晓宇能够感知到那些隐藏在平凡之下的生肖守护神。</w:t>
      </w:r>
      <w:r>
        <w:rPr>
          <w:sz w:val="32"/>
          <w:szCs w:val="32"/>
        </w:rPr>
        <w:t>&lt;/p&gt;&lt;p&gt;</w:t>
      </w:r>
      <w:r>
        <w:rPr>
          <w:sz w:val="32"/>
          <w:szCs w:val="32"/>
        </w:rPr>
        <w:t>记得有一次，一只受伤的小狗被送到了一家宠物医院，那时候小狗已经快要无力挣扎了。医生们束手无策，但唐晓宇却毫不犹豫地走进病房，用他那特殊的手法治愈了小狗。当时，小狗是一月生的，也就是牛年，所以当它恢复健康后，它带着对治疗者的感激之情，不断地围绕着唐晓宇转圈，这正是牛年特有的行为模式。从此以后，小狗成为了镇上的名人，它甚至还为人们讲述了关于“十二生肖守护神”和“唐家三少”的故事。</w:t>
      </w:r>
      <w:r>
        <w:rPr>
          <w:sz w:val="32"/>
          <w:szCs w:val="32"/>
        </w:rPr>
        <w:t>&lt;/p&gt;&lt;p&gt;&lt;img src="/static-img/2hBz6lETOaaMndB5lIPIy8VEzfji2uwTAoE2UTjTTyxcIy0vhQCQQvOzd-pvcEOEfLflA77-u7-0AV7u95IXBYGX1yRVs72hoZdVg19zgog.jpeg"&gt;&lt;/p&gt;&lt;p&gt;</w:t>
      </w:r>
      <w:r>
        <w:rPr>
          <w:sz w:val="32"/>
          <w:szCs w:val="32"/>
        </w:rPr>
        <w:t>还有一个关于猪年的故事。那是一个冬天极其寒冷的时候，一群饥饿的小猪因食物短缺而垂死挣扎。当时，当地的人们几乎放弃希望，但就在这危机关头，一个衣衫褴褛、面色憔悴的老农民出现了。他告诉大家不要担心，因为他听说了一位善良且拥有特别力量的人——即将成为猪年新贵的是水瓶座，他掌管着变革与智慧。而那个穿着简单但内心充满智慧的声音来自于 唐家的第三个孩子——水瓶座的大师级人物，即著名的心理学专家金静华博士，她用她的知识和爱心，为这些弱小生命提供必要的营养支持，最终成功让它们存活下来。她成了那个时代最受尊敬的人之一，被称为“水瓶座女士”。</w:t>
      </w:r>
      <w:r>
        <w:rPr>
          <w:sz w:val="32"/>
          <w:szCs w:val="32"/>
        </w:rPr>
        <w:t>&lt;/p&gt;&lt;p&gt;</w:t>
      </w:r>
      <w:r>
        <w:rPr>
          <w:sz w:val="32"/>
          <w:szCs w:val="32"/>
        </w:rPr>
        <w:t>随着时间推移，“十二生肖守护神”和“唐家三少”的传奇不断延续下去。尽管他们总是在幕后默默行动，但人们渐渐开始意识到，无论遇到了什么困难，只要呼唤那份力量，就可能会有意想不到的答案出现。这也许正是生活给予我们的启示：只要我们保持善良、坚韧，我们就可以像那些伟大的生命一样，将悲剧转化为奇迹。</w:t>
      </w:r>
      <w:r>
        <w:rPr>
          <w:sz w:val="32"/>
          <w:szCs w:val="32"/>
        </w:rPr>
        <w:t>&lt;/p&gt;&lt;p&gt;&lt;img src="/static-img/nUows11LOeDE9wk0qjjdiMVEzfji2uwTAoE2UTjTTyxcIy0vhQCQQvOzd-pvcEOEfLflA77-u7-0AV7u95IXBYGX1yRVs72hoZdVg19zgog.jpeg"&gt;&lt;/p&gt;&lt;p&gt;</w:t>
      </w:r>
      <w:r>
        <w:rPr>
          <w:sz w:val="32"/>
          <w:szCs w:val="32"/>
        </w:rPr>
        <w:t>因此，当你遇到困难的时候，不妨尝试一下，从你的内心深处发声，让世界听到你的声音，就像那只受伤的小牛一样，你或许会找到属于你的路，从而书写属于自己的传奇。</w:t>
      </w:r>
      <w:r>
        <w:rPr>
          <w:sz w:val="32"/>
          <w:szCs w:val="32"/>
        </w:rPr>
        <w:t>&lt;/p&gt;&lt;p&gt;&lt;a href = "/doc/463226-</w:t>
      </w:r>
      <w:r>
        <w:rPr>
          <w:sz w:val="32"/>
          <w:szCs w:val="32"/>
        </w:rPr>
        <w:t>十二生肖守护神唐家三少</w:t>
      </w:r>
      <w:r>
        <w:rPr>
          <w:sz w:val="32"/>
          <w:szCs w:val="32"/>
        </w:rPr>
        <w:t>-</w:t>
      </w:r>
      <w:r>
        <w:rPr>
          <w:sz w:val="32"/>
          <w:szCs w:val="32"/>
        </w:rPr>
        <w:t>龙吟虎啸唐家三少与十二生肖的传奇</w:t>
      </w:r>
      <w:r>
        <w:rPr>
          <w:sz w:val="32"/>
          <w:szCs w:val="32"/>
        </w:rPr>
        <w:t>.doc" rel="alternate" download="463226-</w:t>
      </w:r>
      <w:r>
        <w:rPr>
          <w:sz w:val="32"/>
          <w:szCs w:val="32"/>
        </w:rPr>
        <w:t>十二生肖守护神唐家三少</w:t>
      </w:r>
      <w:r>
        <w:rPr>
          <w:sz w:val="32"/>
          <w:szCs w:val="32"/>
        </w:rPr>
        <w:t>-</w:t>
      </w:r>
      <w:r>
        <w:rPr>
          <w:sz w:val="32"/>
          <w:szCs w:val="32"/>
        </w:rPr>
        <w:t>龙吟虎啸唐家三少与十二生肖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