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我怎么就把宝贝的洗澡水洒在了客厅的地毯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宝贝的洗澡水洒在了客厅的地毯上了？这不就是迈开腿让我的坤坤桶你吗？每次都是这样，总觉得自己手脚都不是自己的。</w:t>
      </w:r>
      <w:r>
        <w:rPr>
          <w:sz w:val="32"/>
          <w:szCs w:val="32"/>
        </w:rPr>
        <w:t>&lt;/p&gt;&lt;p&gt;&lt;img src="/static-img/aNFfU5c-O31fadH1JEz6PEv7fSHAFSDaA7PTWVXWURnDF8-3jf-1e_EXHHmsOvbb.png"&gt;&lt;/p&gt;&lt;p&gt;</w:t>
      </w:r>
      <w:r>
        <w:rPr>
          <w:sz w:val="32"/>
          <w:szCs w:val="32"/>
        </w:rPr>
        <w:t>记得那天，我正忙着给宝贝沐浴，没注意到脚下的位置。结果一不小心，一股热水从我手中的水壶中喷涌而出，就这么无意间地溅到了客厅的地上。我还以为是下雨了。</w:t>
      </w:r>
      <w:r>
        <w:rPr>
          <w:sz w:val="32"/>
          <w:szCs w:val="32"/>
        </w:rPr>
        <w:t>&lt;/p&gt;&lt;p&gt;“</w:t>
      </w:r>
      <w:r>
        <w:rPr>
          <w:sz w:val="32"/>
          <w:szCs w:val="32"/>
        </w:rPr>
        <w:t>哇噢！”我赶紧跳开，用浴巾尝试擦干净，但已经晚了，那些温暖的液体早已渗进了地毯的纹理，仿佛在诉说着它被忽视和遗忘的故事。</w:t>
      </w:r>
      <w:r>
        <w:rPr>
          <w:sz w:val="32"/>
          <w:szCs w:val="32"/>
        </w:rPr>
        <w:t>&lt;/p&gt;&lt;p&gt;&lt;img src="/static-img/y4ELgobb0Ybt5wDJ7CxY5kv7fSHAFSDaA7PTWVXWURm9GQpqmTIQxvV6PnxH6efD4DXk_wKTFfrlLsKJuUOZP4GX1yRVs72hoZdVg19zgog.jpg"&gt;&lt;/p&gt;&lt;p&gt;</w:t>
      </w:r>
      <w:r>
        <w:rPr>
          <w:sz w:val="32"/>
          <w:szCs w:val="32"/>
        </w:rPr>
        <w:t>宝贝站在那里，看着妈妈匆忙地处理这一场面，他的小眼睛里闪烁着好奇与担忧。他知道这是个大问题，因为他懂得我们对家里的清洁有多么严格。他的小手紧紧握住玩具，不敢动弹，只能静静看着这个意外发生。</w:t>
      </w:r>
      <w:r>
        <w:rPr>
          <w:sz w:val="32"/>
          <w:szCs w:val="32"/>
        </w:rPr>
        <w:t>&lt;/p&gt;&lt;p&gt;</w:t>
      </w:r>
      <w:r>
        <w:rPr>
          <w:sz w:val="32"/>
          <w:szCs w:val="32"/>
        </w:rPr>
        <w:t>我心里有点难受，这可能是我对他负责最大的疏忽之一。因为孩子们总是会模仿大人，所以如果他们看到这样的行为，他们也许就会学样。但现在呢，我们要如何去告诉他这个世界并不完美，有时候即使是最爱的人，也会犯错？</w:t>
      </w:r>
      <w:r>
        <w:rPr>
          <w:sz w:val="32"/>
          <w:szCs w:val="32"/>
        </w:rPr>
        <w:t>&lt;/p&gt;&lt;p&gt;&lt;img src="/static-img/nXK55LTXK0pIGB9gSmCs00v7fSHAFSDaA7PTWVXWURm9GQpqmTIQxvV6PnxH6efD4DXk_wKTFfrlLsKJuUOZP4GX1yRVs72hoZdVg19zgog.jpg"&gt;&lt;/p&gt;&lt;p&gt;</w:t>
      </w:r>
      <w:r>
        <w:rPr>
          <w:sz w:val="32"/>
          <w:szCs w:val="32"/>
        </w:rPr>
        <w:t>经过一番急忙清理，我决定再次教育自己和宝贝一些关于安全和责任感的事情。我想象一下，如果换成的是他的玩具或者书籍，那将会是什么样的画面。而现在，这个简单的一个错误，却让我不得不承认：作为一个母亲，我确实需要更加谨慎，以免重蹈覆辙。</w:t>
      </w:r>
      <w:r>
        <w:rPr>
          <w:sz w:val="32"/>
          <w:szCs w:val="32"/>
        </w:rPr>
        <w:t>&lt;/p&gt;&lt;p&gt;</w:t>
      </w:r>
      <w:r>
        <w:rPr>
          <w:sz w:val="32"/>
          <w:szCs w:val="32"/>
        </w:rPr>
        <w:t>回头看，当时那个慌张的情景仍然历历在目，那滔滔江水般的洗澡水，还有那惊讶而又担忧的小脸庞——这些都成为了一个教训，让我明白，无论多么平常的事，都不能掉以轻心。在我们的生活中，每一次迈开腿，让我的坤坤桶你，都可能成为一种教育，而不是灾难。这一次吧，我一定要更细心、更耐心，更用心去呵护我们的家园，以及我们的孩子们。</w:t>
      </w:r>
      <w:r>
        <w:rPr>
          <w:sz w:val="32"/>
          <w:szCs w:val="32"/>
        </w:rPr>
        <w:t>&lt;/p&gt;&lt;p&gt;&lt;img src="/static-img/ck5xWaaJevRbKuH7hw12Q0v7fSHAFSDaA7PTWVXWURm9GQpqmTIQxvV6PnxH6efD4DXk_wKTFfrlLsKJuUOZP4GX1yRVs72hoZdVg19zgog.jpg"&gt;&lt;/p&gt;&lt;p&gt;&lt;a href = "/doc/462331-</w:t>
      </w:r>
      <w:r>
        <w:rPr>
          <w:sz w:val="32"/>
          <w:szCs w:val="32"/>
        </w:rPr>
        <w:t>迈开腿让我的坤坤桶你我怎么就把宝贝的洗澡水洒在了客厅的地毯上了</w:t>
      </w:r>
      <w:r>
        <w:rPr>
          <w:sz w:val="32"/>
          <w:szCs w:val="32"/>
        </w:rPr>
        <w:t>.doc" rel="alternate" download="462331-</w:t>
      </w:r>
      <w:r>
        <w:rPr>
          <w:sz w:val="32"/>
          <w:szCs w:val="32"/>
        </w:rPr>
        <w:t>迈开腿让我的坤坤桶你我怎么就把宝贝的洗澡水洒在了客厅的地毯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