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力班级英语课代表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班级：英语课代表的舞台</w:t>
      </w:r>
      <w:r>
        <w:rPr>
          <w:sz w:val="32"/>
          <w:szCs w:val="32"/>
        </w:rPr>
        <w:t>&lt;/p&gt;&lt;p&gt;&lt;img src="/static-img/Z6P87iKI6A0WM0CIjAxXi25eW2pYWIPjNv65swTvCtrT2KqsfqV6-SgoD1gUubvo.png"&gt;&lt;/p&gt;&lt;p&gt;</w:t>
      </w:r>
      <w:r>
        <w:rPr>
          <w:sz w:val="32"/>
          <w:szCs w:val="32"/>
        </w:rPr>
        <w:t>在英语课上插英语课代表的视频，成为了激发学生活力的有效手段。这种做法不仅能够增强学生对课程内容的兴趣，还能通过视频形式让更多同学参与到学习过程中来。以下是一些实例展示了这一方法是如何在不同的教育环境中应用和取得效果。</w:t>
      </w:r>
      <w:r>
        <w:rPr>
          <w:sz w:val="32"/>
          <w:szCs w:val="32"/>
        </w:rPr>
        <w:t>&lt;/p&gt;&lt;p&gt;</w:t>
      </w:r>
      <w:r>
        <w:rPr>
          <w:sz w:val="32"/>
          <w:szCs w:val="32"/>
        </w:rPr>
        <w:t>首先，让我们看一个来自美国的一所高中。在该校的一节英语课上，老师决定让学生们制作关于他们同伴日常生活的小短片。这项任务不仅提高了学生的创造力和沟通能力，也使得每个孩子都有机会成为“电影明星”。随后，这些小短片被整合成一部集体作品，并在学校内播放。此举极大地提升了班级氛围，使得原本可能感到羞涩或害怕表达自己观点的孩子也能得到关注和认可。</w:t>
      </w:r>
      <w:r>
        <w:rPr>
          <w:sz w:val="32"/>
          <w:szCs w:val="32"/>
        </w:rPr>
        <w:t>&lt;/p&gt;&lt;p&gt;&lt;img src="/static-img/bx0eTru3Apnzh59c-rNbXG5eW2pYWIPjNv65swTvCtopCh-GrlGspGoX0KZWMsmn7ntt9sYrVnPi7alPxAaBFDJK1ALgzvVZ6TIiQkAZNM-1yXrygLLXk6VYXUJcjZVZkjoAXr1VN1q03n56yyP6urcUKh-09zdjnmXPBcLwzEtK-nQR9KvpRIokXgvV1Axa-b3XNmtMhn4nheGxjwuR0w.jpg"&gt;&lt;/p&gt;&lt;p&gt;</w:t>
      </w:r>
      <w:r>
        <w:rPr>
          <w:sz w:val="32"/>
          <w:szCs w:val="32"/>
        </w:rPr>
        <w:t>其次，在英国的一所初中里，一位名叫艾米丽的女生因为她的幽默感和语言能力而被选为英语课代表。为了鼓励其他同学模仿艾米丽，她老师拍摄了一段她在课堂上的精彩演讲并将其上传至学校网站。这段视频很快就吸引了全校师生的注意，并且激发了一系列类似的活动，让更多人勇敢地站出来分享自己的才华。</w:t>
      </w:r>
      <w:r>
        <w:rPr>
          <w:sz w:val="32"/>
          <w:szCs w:val="32"/>
        </w:rPr>
        <w:t>&lt;/p&gt;&lt;p&gt;</w:t>
      </w:r>
      <w:r>
        <w:rPr>
          <w:sz w:val="32"/>
          <w:szCs w:val="32"/>
        </w:rPr>
        <w:t>再者，一个来自加拿大的小学案例展示了这项策略可以从小开始实施。一位教师发现几个胆小但语文天赋卓绝的小朋友经常不愿意参加口头回答问题。她决定拍摄这些孩子们阅读故事时的情景，并将之放映给全班观看。这一做法帮助这些孩子建立自信，同时也促进了整个班级之间的交流与合作。</w:t>
      </w:r>
      <w:r>
        <w:rPr>
          <w:sz w:val="32"/>
          <w:szCs w:val="32"/>
        </w:rPr>
        <w:t>&lt;/p&gt;&lt;p&gt;&lt;img src="/static-img/3j-Pr4n67r6ZgUEXOU-zRW5eW2pYWIPjNv65swTvCtopCh-GrlGspGoX0KZWMsmn7ntt9sYrVnPi7alPxAaBFDJK1ALgzvVZ6TIiQkAZNM-1yXrygLLXk6VYXUJcjZVZkjoAXr1VN1q03n56yyP6urcUKh-09zdjnmXPBcLwzEtK-nQR9KvpRIokXgvV1Axa-b3XNmtMhn4nheGxjwuR0w.jpg"&gt;&lt;/p&gt;&lt;p&gt;</w:t>
      </w:r>
      <w:r>
        <w:rPr>
          <w:sz w:val="32"/>
          <w:szCs w:val="32"/>
        </w:rPr>
        <w:t>总结来说，在英语课上插入关于英文教学代表人物或者特定事件的小型影像素材，不仅能够增加课程趣味性，更有助于打破传统教室里的界限，让每个角落都充满活力与互动。而这样的创新教学方式，无疑会让学习变得更加生动、多元化，从而推动更好的学术成绩。</w:t>
      </w:r>
      <w:r>
        <w:rPr>
          <w:sz w:val="32"/>
          <w:szCs w:val="32"/>
        </w:rPr>
        <w:t>&lt;/p&gt;&lt;p&gt;&lt;a href = "/doc/462045-</w:t>
      </w:r>
      <w:r>
        <w:rPr>
          <w:sz w:val="32"/>
          <w:szCs w:val="32"/>
        </w:rPr>
        <w:t>在英语课上插英语课代表的视频</w:t>
      </w:r>
      <w:r>
        <w:rPr>
          <w:sz w:val="32"/>
          <w:szCs w:val="32"/>
        </w:rPr>
        <w:t>-</w:t>
      </w:r>
      <w:r>
        <w:rPr>
          <w:sz w:val="32"/>
          <w:szCs w:val="32"/>
        </w:rPr>
        <w:t>活力班级英语课代表的舞台</w:t>
      </w:r>
      <w:r>
        <w:rPr>
          <w:sz w:val="32"/>
          <w:szCs w:val="32"/>
        </w:rPr>
        <w:t>.doc" rel="alternate" download="462045-</w:t>
      </w:r>
      <w:r>
        <w:rPr>
          <w:sz w:val="32"/>
          <w:szCs w:val="32"/>
        </w:rPr>
        <w:t>在英语课上插英语课代表的视频</w:t>
      </w:r>
      <w:r>
        <w:rPr>
          <w:sz w:val="32"/>
          <w:szCs w:val="32"/>
        </w:rPr>
        <w:t>-</w:t>
      </w:r>
      <w:r>
        <w:rPr>
          <w:sz w:val="32"/>
          <w:szCs w:val="32"/>
        </w:rPr>
        <w:t>活力班级英语课代表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