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几天没做就湿成这样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孩子不经常洗澡后湿透的惊人现象家长应如何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不经常洗澡后湿透的惊人现象：家长应如何处理</w:t>
      </w:r>
      <w:r>
        <w:rPr>
          <w:sz w:val="32"/>
          <w:szCs w:val="32"/>
        </w:rPr>
        <w:t>&lt;/p&gt;&lt;p&gt;&lt;img src="/static-img/72y20OawRlA3L6CnRxtHxlUDLvo-gMuihEvgGx9fqVL7VFBlbDDMQI7aWBvH-Z1p.jpg"&gt;&lt;/p&gt;&lt;p&gt;</w:t>
      </w:r>
      <w:r>
        <w:rPr>
          <w:sz w:val="32"/>
          <w:szCs w:val="32"/>
        </w:rPr>
        <w:t>在日常生活中，很多家长都有这样的体验：宝宝因为天气原因或者忙碌的工作而连续几天没有洗澡。然而，当他们终于把孩子带去洗澡时，发现孩子竟然已经湿成这样。这一现象对于许多父母来说都是意外之击，因为它让我们意识到保持良好的个人卫生习惯对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宝宝才几天没做就湿成这样。实际上，这种情况可能是由于皮肤的自然调节功能出现问题。当身体无法有效排出多余的汗水时，就会导致皮肤表面积累大量汗液，从而造成湿润感。此外，如果宝宝穿着过于紧密或厚重的衣服，加上室内环境温度较高，体温难以散发，这也会加速这种状况。</w:t>
      </w:r>
      <w:r>
        <w:rPr>
          <w:sz w:val="32"/>
          <w:szCs w:val="32"/>
        </w:rPr>
        <w:t>&lt;/p&gt;&lt;p&gt;&lt;img src="/static-img/myMDji4SRRUb5g0NrB_tJlUDLvo-gMuihEvgGx9fqVLucoehaw-Q9F4GcY4-IqhqQf8TJfAjm8m_DFNs9c5RdH0I0_9Pr_nQNpcVSSoG006xrgu7T3pUu1Ob8X-WzeIW.jpg"&gt;&lt;/p&gt;&lt;p&gt;</w:t>
      </w:r>
      <w:r>
        <w:rPr>
          <w:sz w:val="32"/>
          <w:szCs w:val="32"/>
        </w:rPr>
        <w:t>那么，对于遇到此类问题的家长们来说，有哪些措施可以采取来帮助孩子恢复正常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更换衣物：如果你注意到你的小朋友开始感到湿渗且不舒服，请立即替换为干净、透气性的衣物，以防进一步加剧潮红和疼痛。</w:t>
      </w:r>
      <w:r>
        <w:rPr>
          <w:sz w:val="32"/>
          <w:szCs w:val="32"/>
        </w:rPr>
        <w:t>&lt;/p&gt;&lt;p&gt;&lt;img src="/static-img/Sbd3TnQyciZvS5hScTZBclUDLvo-gMuihEvgGx9fqVLucoehaw-Q9F4GcY4-IqhqQf8TJfAjm8m_DFNs9c5RdH0I0_9Pr_nQNpcVSSoG006xrgu7T3pUu1Ob8X-WzeIW.jpg"&gt;&lt;/p&gt;&lt;p&gt;</w:t>
      </w:r>
      <w:r>
        <w:rPr>
          <w:sz w:val="32"/>
          <w:szCs w:val="32"/>
        </w:rPr>
        <w:t>使用适合婴幼儿用的抗菌消毒剂：可以通过轻拍或用纸巾擦拭全身，以减少细菌和真菌滋生的机会，并促进皮肤干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室内通风：确保房间有良好的通风，让空气流动，可以帮助蒸发掉多余的水分并减少腺体负担。</w:t>
      </w:r>
      <w:r>
        <w:rPr>
          <w:sz w:val="32"/>
          <w:szCs w:val="32"/>
        </w:rPr>
        <w:t>&lt;/p&gt;&lt;p&gt;&lt;img src="/static-img/5Zz9pYRqftnghTtQJC6NDFUDLvo-gMuihEvgGx9fqVLucoehaw-Q9F4GcY4-IqhqQf8TJfAjm8m_DFNs9c5RdH0I0_9Pr_nQNpcVSSoG006xrgu7T3pUu1Ob8X-WzeIW.jpg"&gt;&lt;/p&gt;&lt;p&gt;</w:t>
      </w:r>
      <w:r>
        <w:rPr>
          <w:sz w:val="32"/>
          <w:szCs w:val="32"/>
        </w:rPr>
        <w:t>给予足够休息时间：不要急于将孩子送入冷水浴，而应该给予充足休息时间，让身体自行调整和恢复平衡。如果需要进行沐浴，最好选择温水，并在过程中提供适当的心理安慰以避免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维护：养成规律洗澡习惯，不仅能够预防这种状况，还能保证整个人际形态健康发展，是预防各种皮肤病变最有效的手段之一。</w:t>
      </w:r>
      <w:r>
        <w:rPr>
          <w:sz w:val="32"/>
          <w:szCs w:val="32"/>
        </w:rPr>
        <w:t>&lt;/p&gt;&lt;p&gt;&lt;img src="/static-img/BZlRSaT7nX4kFMI7NtNFolUDLvo-gMuihEvgGx9fqVLucoehaw-Q9F4GcY4-IqhqQf8TJfAjm8m_DFNs9c5RdH0I0_9Pr_nQNpcVSSoG006xrgu7T3pUu1Ob8X-WzeIW.jpg"&gt;&lt;/p&gt;&lt;p&gt;</w:t>
      </w:r>
      <w:r>
        <w:rPr>
          <w:sz w:val="32"/>
          <w:szCs w:val="32"/>
        </w:rPr>
        <w:t>专业医疗咨询：如果你的小孩持续出现异常反应，比如严重痒痛、炎症、瘙痒等，你应当尽快寻求专业医生或儿科专家的意见，以便得到正确治疗方案，避免问题恶化导致更严重后果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强调的是，无论何种情况，都请不要忽视任何异常表现，更不要过度依赖药物解决问题。在我们的日常生活中，只需一些简单但务实的小贴士，即可让家庭中的每一个成员都拥有更加健康美好的生活状态。</w:t>
      </w:r>
      <w:r>
        <w:rPr>
          <w:sz w:val="32"/>
          <w:szCs w:val="32"/>
        </w:rPr>
        <w:t>&lt;/p&gt;&lt;p&gt;&lt;a href = "/doc/461148-</w:t>
      </w:r>
      <w:r>
        <w:rPr>
          <w:sz w:val="32"/>
          <w:szCs w:val="32"/>
        </w:rPr>
        <w:t>宝宝才几天没做就湿成这样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不经常洗澡后湿透的惊人现象家长应如何处理</w:t>
      </w:r>
      <w:r>
        <w:rPr>
          <w:sz w:val="32"/>
          <w:szCs w:val="32"/>
        </w:rPr>
        <w:t>.doc" rel="alternate" download="461148-</w:t>
      </w:r>
      <w:r>
        <w:rPr>
          <w:sz w:val="32"/>
          <w:szCs w:val="32"/>
        </w:rPr>
        <w:t>宝宝才几天没做就湿成这样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不经常洗澡后湿透的惊人现象家长应如何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