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香软玉全文阅读体验沉浸在情感深度的世界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深度的描绘</w:t>
      </w:r>
      <w:r>
        <w:rPr>
          <w:sz w:val="32"/>
          <w:szCs w:val="32"/>
        </w:rPr>
        <w:t>&lt;/p&gt;&lt;p&gt;&lt;img src="/static-img/-NrnjgAAvCehcctO18rFaYJpUehuRVnz84P0DF272mSBl9ckVbO9oaGXVYNfc4KI.jpg"&gt;&lt;/p&gt;&lt;p&gt;</w:t>
      </w:r>
      <w:r>
        <w:rPr>
          <w:sz w:val="32"/>
          <w:szCs w:val="32"/>
        </w:rPr>
        <w:t>在温香软玉这部作品中，作者以细腻的情感笔触，展现了人物之间复杂多变的情感纠葛。每一个角色都有其独特的性格和背景，使得读者能够轻易地将自己融入故事之中。通过对人物内心世界的深刻洞察，作者成功地营造了一种强烈的情感共鸣，让读者在阅读过程中产生强烈的同情和共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馨浪漫与生活哲学</w:t>
      </w:r>
      <w:r>
        <w:rPr>
          <w:sz w:val="32"/>
          <w:szCs w:val="32"/>
        </w:rPr>
        <w:t>&lt;/p&gt;&lt;p&gt;&lt;img src="/static-img/23VHYbwiZGo-efZ6dNYdfIJpUehuRVnz84P0DF272mTErZ0afVOfkfpZiDyUsH6w4zdRCj3-pXqqC1rJmNcjBTAXdt-BSirBBW3SiJic6MAaUnBRWMSyBMeRGBg_1j4Wim594HzOCkEWyeLi9m57Q1knlUJccgZu9uQKU5k8hnMG2QN_k5WtZXKzjm9_LHFv428brks_08oEicX1qFhcD4GX1yRVs72hoZdVg19zgog.jpg"&gt;&lt;/p&gt;&lt;p&gt;</w:t>
      </w:r>
      <w:r>
        <w:rPr>
          <w:sz w:val="32"/>
          <w:szCs w:val="32"/>
        </w:rPr>
        <w:t>温香软玉不仅是一部爱情小说，更是关于生活、成长和人际关系的一本教科书。在故事中，每一次感情波动都是对生活哲学的一次思考，无论是对爱情的追求还是对于友谊和亲情的珍视，都蕴含着丰富的人生智慧。这种哲学上的思考让读者在享受美好的浪漫时，也能从中学到许多宝贵的人生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功力与语言魅力</w:t>
      </w:r>
      <w:r>
        <w:rPr>
          <w:sz w:val="32"/>
          <w:szCs w:val="32"/>
        </w:rPr>
        <w:t>&lt;/p&gt;&lt;p&gt;&lt;img src="/static-img/Yy8aA0OV7nvczLqp9wIyDoJpUehuRVnz84P0DF272mTErZ0afVOfkfpZiDyUsH6w4zdRCj3-pXqqC1rJmNcjBTAXdt-BSirBBW3SiJic6MAaUnBRWMSyBMeRGBg_1j4Wim594HzOCkEWyeLi9m57Q1knlUJccgZu9uQKU5k8hnMG2QN_k5WtZXKzjm9_LHFv428brks_08oEicX1qFhcD4GX1yRVs72hoZdVg19zgog.jpg"&gt;&lt;/p&gt;&lt;p&gt;</w:t>
      </w:r>
      <w:r>
        <w:rPr>
          <w:sz w:val="32"/>
          <w:szCs w:val="32"/>
        </w:rPr>
        <w:t>作为一部未删减版阅读作品，温香软玉展示了作者在文字功力的极致运用。在叙述方面既有流畅自然，又有细节丰富；在语言表达上既有诗意盎然，又充满日常生活中的真实气息。这使得整个作品具有很高的事故吸引力，让读者无法自拔，即便是在繁忙工作或日常琐事面前也不愿放下这本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展与悬念挑战</w:t>
      </w:r>
      <w:r>
        <w:rPr>
          <w:sz w:val="32"/>
          <w:szCs w:val="32"/>
        </w:rPr>
        <w:t>&lt;/p&gt;&lt;p&gt;&lt;img src="/static-img/wU5Fnp-7has1zZYRqsHNCIJpUehuRVnz84P0DF272mTErZ0afVOfkfpZiDyUsH6w4zdRCj3-pXqqC1rJmNcjBTAXdt-BSirBBW3SiJic6MAaUnBRWMSyBMeRGBg_1j4Wim594HzOCkEWyeLi9m57Q1knlUJccgZu9uQKU5k8hnMG2QN_k5WtZXKzjm9_LHFv428brks_08oEicX1qFhcD4GX1yRVs72hoZdVg19zgog.jpg"&gt;&lt;/p&gt;&lt;p&gt;</w:t>
      </w:r>
      <w:r>
        <w:rPr>
          <w:sz w:val="32"/>
          <w:szCs w:val="32"/>
        </w:rPr>
        <w:t>温香软玉精彩绝伦，不仅因为它所描述的情感层次，还因为它构建起来的迷人的故事结构。每当你以为已经掌握了故事的大概方向，却又被一道道悬念挑战撞击，从而迫使你继续翻阅下去。这类似于一种心理游戏，一边追寻着答案，一边享受着探索过程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画面般清晰的地理环境描写</w:t>
      </w:r>
      <w:r>
        <w:rPr>
          <w:sz w:val="32"/>
          <w:szCs w:val="32"/>
        </w:rPr>
        <w:t>&lt;/p&gt;&lt;p&gt;&lt;img src="/static-img/lZDGh7Fw2TwDIeIiUq1d-YJpUehuRVnz84P0DF272mTErZ0afVOfkfpZiDyUsH6w4zdRCj3-pXqqC1rJmNcjBTAXdt-BSirBBW3SiJic6MAaUnBRWMSyBMeRGBg_1j4Wim594HzOCkEWyeLi9m57Q1knlUJccgZu9uQKU5k8hnMG2QN_k5WtZXKzjm9_LHFv428brks_08oEicX1qFhcD4GX1yRVs72hoZdVg19zgog.jpg"&gt;&lt;/p&gt;&lt;p&gt;</w:t>
      </w:r>
      <w:r>
        <w:rPr>
          <w:sz w:val="32"/>
          <w:szCs w:val="32"/>
        </w:rPr>
        <w:t>通过详尽的地理环境描写，温香软玉将现代都市与自然风光完美结合，为我们呈现出一个既现代又保留传统文化韵味的地方背景。而这些场景不仅仅是背景，而是直接影响到了主人公们的心理状态和行为选择，这种画面般清晰的地理环境描写，使得整个故事更加立体化、具体化，让人仿佛置身其中，就像是走进了那幅图画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认知自我价值观并改变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历了一系列跌宕起伏后，最终抵达结局，我们会发现温香软玉并不只是讲述的是两个人的爱恨交织，而更是一个个独立个性的成长，它帮助我们认识到自我价值观，并逐渐改变我们的心态。这让我意识到，即便是在最艰难的时候，我们也应该勇敢地去寻找属于自己的幸福，因为只有这样，我们才能真正拥有属于自己的未来。</w:t>
      </w:r>
      <w:r>
        <w:rPr>
          <w:sz w:val="32"/>
          <w:szCs w:val="32"/>
        </w:rPr>
        <w:t>&lt;/p&gt;&lt;p&gt;&lt;a href = "/doc/461145-</w:t>
      </w:r>
      <w:r>
        <w:rPr>
          <w:sz w:val="32"/>
          <w:szCs w:val="32"/>
        </w:rPr>
        <w:t>温香软玉全文阅读体验沉浸在情感深度的世界中</w:t>
      </w:r>
      <w:r>
        <w:rPr>
          <w:sz w:val="32"/>
          <w:szCs w:val="32"/>
        </w:rPr>
        <w:t>.doc" rel="alternate" download="461145-</w:t>
      </w:r>
      <w:r>
        <w:rPr>
          <w:sz w:val="32"/>
          <w:szCs w:val="32"/>
        </w:rPr>
        <w:t>温香软玉全文阅读体验沉浸在情感深度的世界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