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之主快穿养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之主：快穿养成之旅</w:t>
      </w:r>
      <w:r>
        <w:rPr>
          <w:sz w:val="32"/>
          <w:szCs w:val="32"/>
        </w:rPr>
        <w:t>&lt;/p&gt;&lt;p&gt;&lt;img src="/static-img/MCV5cAlbjz92_MWw2oVwFVUDLvo-gMuihEvgGx9fqVL7VFBlbDDMQI7aWBvH-Z1p.jpg"&gt;&lt;/p&gt;&lt;p&gt;</w:t>
      </w:r>
      <w:r>
        <w:rPr>
          <w:sz w:val="32"/>
          <w:szCs w:val="32"/>
        </w:rPr>
        <w:t>在这个充满奇幻元素的世界里，一个名为“快穿系统”的神秘存在开始了它的伟大征程。这个系统不仅能够将人们带入各种不同的故事，也能根据用户的心理状态和喜好，为他们量身定制一系列冒险体验。对于那些渴望成为英雄或探索未知世界的人来说，这个系统简直是梦想的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系统的诞生</w:t>
      </w:r>
      <w:r>
        <w:rPr>
          <w:sz w:val="32"/>
          <w:szCs w:val="32"/>
        </w:rPr>
        <w:t>&lt;/p&gt;&lt;p&gt;&lt;img src="/static-img/O973UG3NiIR3Os3BMIPtoVUDLvo-gMuihEvgGx9fqVJ9CNP_T6_50DaXFUkqBtNOseuoi9VatsVsHvTNrlqpq1bBpCDg9wSCxAHaqogqK4exrgu7T3pUu1Ob8X-WzeIW.jpg"&gt;&lt;/p&gt;&lt;p&gt;</w:t>
      </w:r>
      <w:r>
        <w:rPr>
          <w:sz w:val="32"/>
          <w:szCs w:val="32"/>
        </w:rPr>
        <w:t>快穿系统最初是一个普通的小游戏，但随着时间推移，它逐渐发展成为一个能够跨越不同维度、连接无数个平行宇宙的大型网络平台。这一切都源于其独特的算法，它能够分析玩家的兴趣点，并迅速生成相应的情节。此外，快穿还拥有自我修正功能，即每次玩家选择不同的行动后，故事线都会随之变化，以确保每个人都能获得最佳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养成器类小说中的角色塑造</w:t>
      </w:r>
      <w:r>
        <w:rPr>
          <w:sz w:val="32"/>
          <w:szCs w:val="32"/>
        </w:rPr>
        <w:t>&lt;/p&gt;&lt;p&gt;&lt;img src="/static-img/1qMf512XYtPiHzpd6Uq9c1UDLvo-gMuihEvgGx9fqVJ9CNP_T6_50DaXFUkqBtNOseuoi9VatsVsHvTNrlqpq1bBpCDg9wSCxAHaqogqK4exrgu7T3pUu1Ob8X-WzeIW.jpeg"&gt;&lt;/p&gt;&lt;p&gt;</w:t>
      </w:r>
      <w:r>
        <w:rPr>
          <w:sz w:val="32"/>
          <w:szCs w:val="32"/>
        </w:rPr>
        <w:t>在进入养成器类小说时，每位玩家都会被赋予一个初代角色的形象，并且可以通过不断地战斗、学习技能以及提升能力来完善自己的角色。在这些小说中，角色通常需要不断地进化以适应不断变化的地图和敌人，这就要求玩家必须具备一定的策略性和创意性才能成功生存下来。而快穿系统则提供了这样的机会，让每一次战斗都是新的挑战，每一次决策都是全新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与书籍之间的互动</w:t>
      </w:r>
      <w:r>
        <w:rPr>
          <w:sz w:val="32"/>
          <w:szCs w:val="32"/>
        </w:rPr>
        <w:t>&lt;/p&gt;&lt;p&gt;&lt;img src="/static-img/fsdIWEZE6KBcWTH_AmsQQ1UDLvo-gMuihEvgGx9fqVJ9CNP_T6_50DaXFUkqBtNOseuoi9VatsVsHvTNrlqpq1bBpCDg9wSCxAHaqogqK4exrgu7T3pUu1Ob8X-WzeIW.jpeg"&gt;&lt;/p&gt;&lt;p&gt;</w:t>
      </w:r>
      <w:r>
        <w:rPr>
          <w:sz w:val="32"/>
          <w:szCs w:val="32"/>
        </w:rPr>
        <w:t>尽管快穿是一个高度自动化的事物，但它也对书籍作者提供了极大的灵活性。作者们可以根据读者的反馈调整情节，使得故事更加符合读者的心理需求，同时也使得作品具有更强烈的情感共鸣。这种互动不仅增加了阅读体验的多样性，也促进了文学创作的一些新趋势，如虚拟现实下的叙事技巧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社区与交流</w:t>
      </w:r>
      <w:r>
        <w:rPr>
          <w:sz w:val="32"/>
          <w:szCs w:val="32"/>
        </w:rPr>
        <w:t>&lt;/p&gt;&lt;p&gt;&lt;img src="/static-img/iOshgOWWIminB65uSxW1AlUDLvo-gMuihEvgGx9fqVJ9CNP_T6_50DaXFUkqBtNOseuoi9VatsVsHvTNrlqpq1bBpCDg9wSCxAHaqogqK4exrgu7T3pUu1Ob8X-WzeIW.jpeg"&gt;&lt;/p&gt;&lt;p&gt;</w:t>
      </w:r>
      <w:r>
        <w:rPr>
          <w:sz w:val="32"/>
          <w:szCs w:val="32"/>
        </w:rPr>
        <w:t>为了让更多的人参与到这场奇幻冒险中去，快穿建立了一套完整的人民社区机制。在这里，无论你是经验丰富的大佬还是刚入门的小白，都能找到志同道合的人一起分享你的经历，与他人交流心得。此外，由于不同版本之间可能存在差异，因此社区成员之间常常会讨论最新发现并提出解决方案，有时候甚至会形成小组合作完成难题，从而加深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升级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养成器类小说注重的是长期积累和稳步发展，但在快速变换环境的情况下，一些技能或许并不再那么重要。这时，快穿系统就会引导用户进行快速升级，将资源从低效率的地方转移到高效利用的地方，以便更好地应对即将到来的挑战。同时，当某些技能或者装备变得过时时，它们会被自动替换为更好的选项，不必担心因为遗忘而导致损失，只需专注于当前最关键的问题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益先进，对虚拟现实体验和社交网络服务提出了更高要求，我们相信未来对于快穿来说有无限可能。一方面，可以进一步增强虚拟环境，让用户感受更加真实；另一方面，可以扩展社交功能，让玩家间建立起更加紧密的人际关系。在这样的背景下，“养成器”这一概念很可能演变为一种全新的生活方式，而不是单纯的一种娱乐形式。当一个人完全沉浸其中，他是否仍然能够区分现实与虚拟？这是值得我们继续探索的一个问题。</w:t>
      </w:r>
      <w:r>
        <w:rPr>
          <w:sz w:val="32"/>
          <w:szCs w:val="32"/>
        </w:rPr>
        <w:t>&lt;/p&gt;&lt;p&gt;&lt;a href = "/doc/460956-</w:t>
      </w:r>
      <w:r>
        <w:rPr>
          <w:sz w:val="32"/>
          <w:szCs w:val="32"/>
        </w:rPr>
        <w:t>系统之主快穿养成之旅</w:t>
      </w:r>
      <w:r>
        <w:rPr>
          <w:sz w:val="32"/>
          <w:szCs w:val="32"/>
        </w:rPr>
        <w:t>.doc" rel="alternate" download="460956-</w:t>
      </w:r>
      <w:r>
        <w:rPr>
          <w:sz w:val="32"/>
          <w:szCs w:val="32"/>
        </w:rPr>
        <w:t>系统之主快穿养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