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温馨互动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让男人吃草莓？</w:t>
      </w:r>
      <w:r>
        <w:rPr>
          <w:sz w:val="32"/>
          <w:szCs w:val="32"/>
        </w:rPr>
        <w:t>&lt;/p&gt;&lt;p&gt;&lt;img src="/static-img/PbBwBofZf9A6jvKKG0voR5Mbx8dvvCpJiDas6crEggQXI6C9y_G9D6VCfZ-lTzRZ.jpg"&gt;&lt;/p&gt;&lt;p&gt;</w:t>
      </w:r>
      <w:r>
        <w:rPr>
          <w:sz w:val="32"/>
          <w:szCs w:val="32"/>
        </w:rPr>
        <w:t>在一个阳光明媚的下午，几个好友聚集在一家新开的咖啡馆里聊天。他们谈论着生活、工作和爱情，每个人都分享着自己的故事。突然，一位朋友提起了一个有趣的话题：女人迈开腿让男人吃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话题似乎触动了每个人的心弦，他们纷纷表示自己都有过这样的经历。在这种情况下，女人通常会主动地“迈开腿”，而男人则被迫接受一种不太舒适的体验。这不仅是因为尝试新事物的一种挑战，也是对彼此信任和勇气的一次测试。</w:t>
      </w:r>
      <w:r>
        <w:rPr>
          <w:sz w:val="32"/>
          <w:szCs w:val="32"/>
        </w:rPr>
        <w:t>&lt;/p&gt;&lt;p&gt;&lt;img src="/static-img/eCk_Uv_WrKR5a7naB7pK35Mbx8dvvCpJiDas6crEggS7IaZdevss2NAgewBXdqCMEZgda9Lk5o514tZjO45UXA.jpg"&gt;&lt;/p&gt;&lt;p&gt;</w:t>
      </w:r>
      <w:r>
        <w:rPr>
          <w:sz w:val="32"/>
          <w:szCs w:val="32"/>
        </w:rPr>
        <w:t>那么，为什么女人会选择这样做呢？有人认为，这是一种游戏，是两性关系中常见的情感互动。而另一些人则觉得，这可能是一种表达关怀和亲密的方式。当一个女孩愿意为男孩尝试她认为难以接受的事物时，她其实是在展示她的关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看法。但无论如何，这样的互动总能带来一定程度上的笑声，让人们在轻松愉快的心境中反思人际关系中的微妙之处。它提醒我们，即使在日常生活中，我们也可以通过小小的挑战来加深彼此间的情感联系。</w:t>
      </w:r>
      <w:r>
        <w:rPr>
          <w:sz w:val="32"/>
          <w:szCs w:val="32"/>
        </w:rPr>
        <w:t>&lt;/p&gt;&lt;p&gt;&lt;img src="/static-img/68_Ky9VPAWKydny7mTJbTpMbx8dvvCpJiDas6crEggS7IaZdevss2NAgewBXdqCMEZgda9Lk5o514tZjO45UXA.jpg"&gt;&lt;/p&gt;&lt;p&gt;</w:t>
      </w:r>
      <w:r>
        <w:rPr>
          <w:sz w:val="32"/>
          <w:szCs w:val="32"/>
        </w:rPr>
        <w:t>因此，当你面临这样的场景时，你会怎么做？你是否也曾经尝试过类似的游戏，或许给予了对方一次难忘的体验呢？记住，无论结果如何，它都是两个人的共同记忆，是人生旅途中不可多得的小确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那个问题：为什么女人迈开腿让男人吃草莓？答案或许没有固定的答案，但这背后的意义，却是无价之宝——它代表了一段美好的回忆，以及两个人的深层沟通与理解。在接下来的日子里，让我们一起去探索更多关于两性关系中的这些微妙瞬间吧。</w:t>
      </w:r>
      <w:r>
        <w:rPr>
          <w:sz w:val="32"/>
          <w:szCs w:val="32"/>
        </w:rPr>
        <w:t>&lt;/p&gt;&lt;p&gt;&lt;img src="/static-img/weSuzvP4s73884-D2Rqul5Mbx8dvvCpJiDas6crEggS7IaZdevss2NAgewBXdqCMEZgda9Lk5o514tZjO45UXA.jpg"&gt;&lt;/p&gt;&lt;p&gt;&lt;a href = "/doc/460392-</w:t>
      </w:r>
      <w:r>
        <w:rPr>
          <w:sz w:val="32"/>
          <w:szCs w:val="32"/>
        </w:rPr>
        <w:t>女人迈开腿让男人吃草莓温馨互动的甜蜜瞬间</w:t>
      </w:r>
      <w:r>
        <w:rPr>
          <w:sz w:val="32"/>
          <w:szCs w:val="32"/>
        </w:rPr>
        <w:t>.doc" rel="alternate" download="460392-</w:t>
      </w:r>
      <w:r>
        <w:rPr>
          <w:sz w:val="32"/>
          <w:szCs w:val="32"/>
        </w:rPr>
        <w:t>女人迈开腿让男人吃草莓温馨互动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