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的不经意间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我们不经意间的偏偏偏爱。它不是那种宏大叙事，也不是那些流行文化中的浪漫情节，它只是生活中那些细微而温暖的瞬间。</w:t>
      </w:r>
      <w:r>
        <w:rPr>
          <w:sz w:val="32"/>
          <w:szCs w:val="32"/>
        </w:rPr>
        <w:t>&lt;/p&gt;&lt;p&gt;&lt;img src="/static-img/E_dOsCaMWYG4PViPfEyyasVEzfji2uwTAoE2UTjTTyxwI-jmB6g6cBwuGVCkNpbi.jpg"&gt;&lt;/p&gt;&lt;p&gt;</w:t>
      </w:r>
      <w:r>
        <w:rPr>
          <w:sz w:val="32"/>
          <w:szCs w:val="32"/>
        </w:rPr>
        <w:t>记得我还是个小女孩的时候，总是喜欢和父母一起去市场。每次看到熟悉的小摊位，我都会迫不及待地跑过去，那里有最美味的糖葫芦。我会问爸爸妈妈，每次都回答一样：“要不要尝尝新鲜的？”然后他们就会笑着把一个糖葫芦递给我，我会高兴地咬了一口，甜蜜满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并不知道这份对糖葫芦的喜爱，就是我内心深处那个“偏偏偏爱”的开始。随着时间的推移，这种感觉被无数的小事情点缀起来，就像一首未完成的歌词，每天都在寻找完美的声音。</w:t>
      </w:r>
      <w:r>
        <w:rPr>
          <w:sz w:val="32"/>
          <w:szCs w:val="32"/>
        </w:rPr>
        <w:t>&lt;/p&gt;&lt;p&gt;&lt;img src="/static-img/5mwfP-dDiIShnn9JVLCMFMVEzfji2uwTAoE2UTjTTyxcIy0vhQCQQvOzd-pvcEOEfLflA77-u7-0AV7u95IXBYGX1yRVs72hoZdVg19zgog.jpg"&gt;&lt;/p&gt;&lt;p&gt;</w:t>
      </w:r>
      <w:r>
        <w:rPr>
          <w:sz w:val="32"/>
          <w:szCs w:val="32"/>
        </w:rPr>
        <w:t>长大后，当我再次站在繁华都市中的某个角落，看着同样的糖葫芦摊位时，我突然意识到，那些简单而又充满童真的情感，是什么让它们如此特别。这便是“偏偏”，一种无法解释却又深刻的情感连接，让人想要反复体验、回忆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或许会觉得这种小确幸很无聊，但对我来说，这些都是生活中不可或缺的一部分。我想，我们每个人都有自己的“偏便宜”，它们可能是家人的笑声，或是一杯热腾腾的早餐；也可能是一个安静午后的公园，或是一本书籍带来的逃避现实。</w:t>
      </w:r>
      <w:r>
        <w:rPr>
          <w:sz w:val="32"/>
          <w:szCs w:val="32"/>
        </w:rPr>
        <w:t>&lt;/p&gt;&lt;p&gt;&lt;img src="/static-img/zm7zI75wromZq8wjDvVqUsVEzfji2uwTAoE2UTjTTyxcIy0vhQCQQvOzd-pvcEOEfLflA77-u7-0AV7u95IXBYGX1yRVs72hoZdVg19zgog.jpg"&gt;&lt;/p&gt;&lt;p&gt;</w:t>
      </w:r>
      <w:r>
        <w:rPr>
          <w:sz w:val="32"/>
          <w:szCs w:val="32"/>
        </w:rPr>
        <w:t>这些都是我们生命中不可替代的情感纽带，它们与我们的成长紧密相连，就如同血液里的氧气一样重要。当你沉浸其中，你才会发现，即使是在忙碌且压抑的人生旅途中，“偏便宜”也是给予我们力量和勇气前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起为什么要坚持做一些看似琐碎的事情时，我可以坦然地说出：“因为这是我的‘偏便意’。”它既是我内心深处的一个召唤，也是我向往自由与快乐的一种方式。在这个喧嚣世界里，找到属于自己的那份独特之处，用你的方式去表达你的情感，不管多么微不足道，只要能让自己开怀畅饮，那就是最好的生活了。</w:t>
      </w:r>
      <w:r>
        <w:rPr>
          <w:sz w:val="32"/>
          <w:szCs w:val="32"/>
        </w:rPr>
        <w:t>&lt;/p&gt;&lt;p&gt;&lt;img src="/static-img/eqvfU8AR-lMVNNFAWGQYQcVEzfji2uwTAoE2UTjTTyxcIy0vhQCQQvOzd-pvcEOEfLflA77-u7-0AV7u95IXBYGX1yRVs72hoZdVg19zgog.jpg"&gt;&lt;/p&gt;&lt;p&gt;&lt;a href = "/doc/460140-</w:t>
      </w:r>
      <w:r>
        <w:rPr>
          <w:sz w:val="32"/>
          <w:szCs w:val="32"/>
        </w:rPr>
        <w:t>偏偏偏爱我的不经意间的迷恋</w:t>
      </w:r>
      <w:r>
        <w:rPr>
          <w:sz w:val="32"/>
          <w:szCs w:val="32"/>
        </w:rPr>
        <w:t>.doc" rel="alternate" download="460140-</w:t>
      </w:r>
      <w:r>
        <w:rPr>
          <w:sz w:val="32"/>
          <w:szCs w:val="32"/>
        </w:rPr>
        <w:t>偏偏偏爱我的不经意间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