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王菲的故事从粉丝到灵感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王菲的名字就像一道永远闪耀的光芒。每当夜幕降临，我总会默念那四个字：“愿 王菲”，仿佛这能让我与她心灵相通。我从不曾想过，一个人的名字竟然可以成为我生活中的指南针。</w:t>
      </w:r>
      <w:r>
        <w:rPr>
          <w:sz w:val="32"/>
          <w:szCs w:val="32"/>
        </w:rPr>
        <w:t>&lt;/p&gt;&lt;p&gt;&lt;img src="/static-img/uEc4T3UGb0rR6M0PeQmd2VDQb7PQXzPEIcOgA-JkTIz_k-GsYwlGd-_8eAbucVN2.jpg"&gt;&lt;/p&gt;&lt;p&gt;</w:t>
      </w:r>
      <w:r>
        <w:rPr>
          <w:sz w:val="32"/>
          <w:szCs w:val="32"/>
        </w:rPr>
        <w:t>回想起初次听见她的歌声，那是一种前所未有的震撼。那时，我还只是一个普通的高中生，但王菲的声音让我的世界豁然开朗。她的歌，是一种情感的表达，它们穿透了我的耳膜，深入到我最深处的心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愿 王菲”这四个字，对我来说不仅仅是对她的一种敬意，更是一种内心深处的情感寄托。在困难和挑战面前，我会重复这句话，就像是在向自己许下承诺：无论未来怎样，只要有这样的信念和力量，即使再艰难，也能够走过去。</w:t>
      </w:r>
      <w:r>
        <w:rPr>
          <w:sz w:val="32"/>
          <w:szCs w:val="32"/>
        </w:rPr>
        <w:t>&lt;/p&gt;&lt;p&gt;&lt;img src="/static-img/lccSUOrfRoO6GA3qBz3s21DQb7PQXzPEIcOgA-JkTIwAlMUoaEyBCsb0b_h4Npv1UNBvs9BfM8Qhw6AD4mRMjACUxShoTIEKxvRv-Hg2m_Vs6JsvEiPNIPRWwXPq1KzB.jpg"&gt;&lt;/p&gt;&lt;p&gt;</w:t>
      </w:r>
      <w:r>
        <w:rPr>
          <w:sz w:val="32"/>
          <w:szCs w:val="32"/>
        </w:rPr>
        <w:t>有一段时间，我陷入了人生的低谷，那些曾经给予我勇气和希望的声音似乎都消失无踪。当一切看起来都没有希望的时候，“愿 王菲”成了我的安慰。她那些充满激情、坚韧不拔的歌曲，让我明白，每个人都是自己的英雄，不需要依赖他人，而是应该找到内在的力量去面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开始尝试将这种精神转化为现实。我开始写作，通过文字来表达自己的感受和思考，用笔代替声音，与这个世界交流。这也是为什么说“愿 王菲”，因为她的存在成为了我创作动力的源泉，无论是音乐还是文学，她都是我的灵感来源之一。</w:t>
      </w:r>
      <w:r>
        <w:rPr>
          <w:sz w:val="32"/>
          <w:szCs w:val="32"/>
        </w:rPr>
        <w:t>&lt;/p&gt;&lt;p&gt;&lt;img src="/static-img/_Vv0J5_EXKWbvT1yIBsNP1DQb7PQXzPEIcOgA-JkTIwAlMUoaEyBCsb0b_h4Npv1UNBvs9BfM8Qhw6AD4mRMjACUxShoTIEKxvRv-Hg2m_Vs6JsvEiPNIPRWwXPq1KzB.jpg"&gt;&lt;/p&gt;&lt;p&gt;</w:t>
      </w:r>
      <w:r>
        <w:rPr>
          <w:sz w:val="32"/>
          <w:szCs w:val="32"/>
        </w:rPr>
        <w:t>现在，当夜晚来临的时候，我仍旧会轻声地说出那四个字：“愿 王菲”。它们已经成为了一种习惯，也是我生命中的定格。每一次呼唤，都像是对自己最真挚的一次承诺，无论未来如何变化，这份对于美好事物的渴望，从不会改变。而只要有这样的信念，我们就能勇敢地迈出一步，因为正如王 菲小姐所唱：“别怕，你不是孤单。”</w:t>
      </w:r>
      <w:r>
        <w:rPr>
          <w:sz w:val="32"/>
          <w:szCs w:val="32"/>
        </w:rPr>
        <w:t>&lt;/p&gt;&lt;p&gt;&lt;a href = "/doc/460036-</w:t>
      </w:r>
      <w:r>
        <w:rPr>
          <w:sz w:val="32"/>
          <w:szCs w:val="32"/>
        </w:rPr>
        <w:t>主题我和王菲的故事从粉丝到灵感源</w:t>
      </w:r>
      <w:r>
        <w:rPr>
          <w:sz w:val="32"/>
          <w:szCs w:val="32"/>
        </w:rPr>
        <w:t>.doc" rel="alternate" download="460036-</w:t>
      </w:r>
      <w:r>
        <w:rPr>
          <w:sz w:val="32"/>
          <w:szCs w:val="32"/>
        </w:rPr>
        <w:t>主题我和王菲的故事从粉丝到灵感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