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青眼影子之下的一段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，古代画家用以描绘一位年轻女子的眼睛，那双眼睛仿佛能吸引整个世界。今天，我们要探讨的是这一意象背后的文化意义，以及它在当代艺术中的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青眼影沉沉：古典美学中的象征</w:t>
      </w:r>
      <w:r>
        <w:rPr>
          <w:sz w:val="32"/>
          <w:szCs w:val="32"/>
        </w:rPr>
        <w:t>&lt;/p&gt;&lt;p&gt;&lt;img src="/static-img/uoiyOIZ7XB1JpbP4II89rQ.jpg"&gt;&lt;/p&gt;&lt;p&gt;</w:t>
      </w:r>
      <w:r>
        <w:rPr>
          <w:sz w:val="32"/>
          <w:szCs w:val="32"/>
        </w:rPr>
        <w:t>在中国传统美学中，青色常常与水和天空联系在一起，它代表了清新、宁静和高贵。在古代文学作品中，不乏对“青眼”的描述，这些描述往往伴随着柔美的笔触和深远的情感。例如，在《红楼梦》中，林黛玉因其湧泉般的目光而闻名，她那双“潋滟秋波”、“如同清澈见底的潭水一般”，成为了她形象的一个重要组成部分。这不仅是对她的审美赞誉，也隐含着一种对于纯净与高洁情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视觉艺术中的再现</w:t>
      </w:r>
      <w:r>
        <w:rPr>
          <w:sz w:val="32"/>
          <w:szCs w:val="32"/>
        </w:rPr>
        <w:t>&lt;/p&gt;&lt;p&gt;&lt;img src="/static-img/F4uzoSrNAgD5_NGT3zGfSg.jpg"&gt;&lt;/p&gt;&lt;p&gt;</w:t>
      </w:r>
      <w:r>
        <w:rPr>
          <w:sz w:val="32"/>
          <w:szCs w:val="32"/>
        </w:rPr>
        <w:t>当我们走进现代艺术展览馆，看到了那些以“青眼影沉沉”为主题的小品或大作时，我们会发现，那些画面里的人物眼睛之所以显得如此生动，是因为它们承载了更多复杂的情感。比如，一幅油画上的女子，她那双深邃且充满智慧的眼睛仿佛能穿透时间空间，将观者带回那个历史悠久的地方。而另一幅摄影作品，则通过创新的摄影技术，让人物脸部变得模糊，而只保留了那双明亮而又神秘的眼睛，让人联想起无数未知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表达中的细腻运用</w:t>
      </w:r>
      <w:r>
        <w:rPr>
          <w:sz w:val="32"/>
          <w:szCs w:val="32"/>
        </w:rPr>
        <w:t>&lt;/p&gt;&lt;p&gt;&lt;img src="/static-img/71VN88_FccSCSfnXJuIzVA.jpg"&gt;&lt;/p&gt;&lt;p&gt;</w:t>
      </w:r>
      <w:r>
        <w:rPr>
          <w:sz w:val="32"/>
          <w:szCs w:val="32"/>
        </w:rPr>
        <w:t>除了视觉艺术，“青眼影沉沉”也被广泛运用于文学创作中，以此来塑造人物形象或者表达某种情绪状态。在散文诗里，这个词组可能用于描绘一个人的内心世界，或是在小说中作为一个角色独特标志之一。这样的运用不仅丰富了文字，同时也让读者能够更好地理解人物性格和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符号下的多层次解读</w:t>
      </w:r>
      <w:r>
        <w:rPr>
          <w:sz w:val="32"/>
          <w:szCs w:val="32"/>
        </w:rPr>
        <w:t>&lt;/p&gt;&lt;p&gt;&lt;img src="/static-img/hYwJEfd06i29FRBDKni0pg.jpg"&gt;&lt;/p&gt;&lt;p&gt;</w:t>
      </w:r>
      <w:r>
        <w:rPr>
          <w:sz w:val="32"/>
          <w:szCs w:val="32"/>
        </w:rPr>
        <w:t>从另一个角度看，“青眼影沉深”也是文化符号的一部分，它蕴含着作者关于女性本质的一系列思考，比如她们内敛、高洁以及对外界事物敏锐等特质。在不同时代，每个人都有自己关于这个词组所代表意境不同的解释，但总体上，它都是关于人类精神生活的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时空的情感共鸣</w:t>
      </w:r>
      <w:r>
        <w:rPr>
          <w:sz w:val="32"/>
          <w:szCs w:val="32"/>
        </w:rPr>
        <w:t>&lt;/p&gt;&lt;p&gt;&lt;img src="/static-img/MlTC8kGivEEZsCZPPmuC-g.jpg"&gt;&lt;/p&gt;&lt;p&gt;</w:t>
      </w:r>
      <w:r>
        <w:rPr>
          <w:sz w:val="32"/>
          <w:szCs w:val="32"/>
        </w:rPr>
        <w:t>最终，“青眼影沉深”的魅力并不仅限于其字面的涵义，而是包含了一种跨越时空的情感共鸣。当我们看到这些字句，无论是在书页上还是屏幕上，都能感觉到一种无法言喻的情愫——它是一种对生命本身珍贵性的认可，对自然之美及人类情感复杂性的尊重。在这种意义上，“ 青眼影沉深”不仅是一句话，更是一段文化记忆、一段历史经历、一段灵魂交流。而这份经历，在每一次阅读或欣赏后，都将继续延续下去，就像那些永恒不变的蓝天一样，无声地诉说着千年的故事。</w:t>
      </w:r>
      <w:r>
        <w:rPr>
          <w:sz w:val="32"/>
          <w:szCs w:val="32"/>
        </w:rPr>
        <w:t>&lt;/p&gt;&lt;p&gt;&lt;a href = "/doc/459972-</w:t>
      </w:r>
      <w:r>
        <w:rPr>
          <w:sz w:val="32"/>
          <w:szCs w:val="32"/>
        </w:rPr>
        <w:t>沉默的青眼影子之下的一段往事</w:t>
      </w:r>
      <w:r>
        <w:rPr>
          <w:sz w:val="32"/>
          <w:szCs w:val="32"/>
        </w:rPr>
        <w:t>.doc" rel="alternate" download="459972-</w:t>
      </w:r>
      <w:r>
        <w:rPr>
          <w:sz w:val="32"/>
          <w:szCs w:val="32"/>
        </w:rPr>
        <w:t>沉默的青眼影子之下的一段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