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文本创作总结探索古代园林中的美与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蕴含的历史文化价值</w:t>
      </w:r>
      <w:r>
        <w:rPr>
          <w:sz w:val="32"/>
          <w:szCs w:val="32"/>
        </w:rPr>
        <w:t>&lt;/p&gt;&lt;p&gt;&lt;img src="/static-img/CXHluZrGHHBXb2IngPkk-dHyT58k3gHRe3ovT3S-5ro0AZBn_PwXlaCZs4Qlqsm7.jpg"&gt;&lt;/p&gt;&lt;p&gt;</w:t>
      </w:r>
      <w:r>
        <w:rPr>
          <w:sz w:val="32"/>
          <w:szCs w:val="32"/>
        </w:rPr>
        <w:t>在《金风玉露》这部作品中，作者通过精心描绘古代园林的景致，展现了丰富的历史文化内涵。每一处细节都承载着深厚的文化底蕴，读者可以感受到作者对中国传统园林艺术的独到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手法之巧妙运用</w:t>
      </w:r>
      <w:r>
        <w:rPr>
          <w:sz w:val="32"/>
          <w:szCs w:val="32"/>
        </w:rPr>
        <w:t>&lt;/p&gt;&lt;p&gt;&lt;img src="/static-img/OkUfrakoUfxz5aatnEgaO9HyT58k3gHRe3ovT3S-5rpQNt8RhIfmX5kZm-MXWbjPSc1481x2cMZFgq9N0aCCACV5Yia5cjUBtLibVC0lNHGnpS5fQ-1Be0nGj2dpxrZSvNsRC4EtU5wJPLdKombs3UeQBnGL9o2deSi6zbt4vha-HCJ32sngkpz9_DoDxKWaHW1DZLEGBlO0V7XXaHuoFQ.jpg"&gt;&lt;/p&gt;&lt;p&gt;</w:t>
      </w:r>
      <w:r>
        <w:rPr>
          <w:sz w:val="32"/>
          <w:szCs w:val="32"/>
        </w:rPr>
        <w:t>作者运用生动形象的手法，将自然景观与人文情感巧妙融合，使得虚构的园林世界既有实实在在的地理气息，又充满了诗意和想象力。这不仅增强了故事的情感表达，也提升了文学艺术层面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描写</w:t>
      </w:r>
      <w:r>
        <w:rPr>
          <w:sz w:val="32"/>
          <w:szCs w:val="32"/>
        </w:rPr>
        <w:t>&lt;/p&gt;&lt;p&gt;&lt;img src="/static-img/3TeryLWB60X4_9r-6Dckn9HyT58k3gHRe3ovT3S-5rpQNt8RhIfmX5kZm-MXWbjPSc1481x2cMZFgq9N0aCCACV5Yia5cjUBtLibVC0lNHGnpS5fQ-1Be0nGj2dpxrZSvNsRC4EtU5wJPLdKombs3UeQBnGL9o2deSi6zbt4vha-HCJ32sngkpz9_DoDxKWaHW1DZLEGBlO0V7XXaHuoFQ.jpg"&gt;&lt;/p&gt;&lt;p&gt;</w:t>
      </w:r>
      <w:r>
        <w:rPr>
          <w:sz w:val="32"/>
          <w:szCs w:val="32"/>
        </w:rPr>
        <w:t>人物是小说中的重要组成部分。在《金风玉露》中，每一个角色都有其鲜明的人格特征和复杂的心理活动。通过对他们性格、思想、行为等方面的细腻描写，读者能够更好地理解他们之间错综复杂的人际关系和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&lt;img src="/static-img/oE5aoM6QQiyQPfY07q6Kb9HyT58k3gHRe3ovT3S-5rpQNt8RhIfmX5kZm-MXWbjPSc1481x2cMZFgq9N0aCCACV5Yia5cjUBtLibVC0lNHGnpS5fQ-1Be0nGj2dpxrZSvNsRC4EtU5wJPLdKombs3UeQBnGL9o2deSi6zbt4vha-HCJ32sngkpz9_DoDxKWaHW1DZLEGBlO0V7XXaHuoFQ.jpg"&gt;&lt;/p&gt;&lt;p&gt;</w:t>
      </w:r>
      <w:r>
        <w:rPr>
          <w:sz w:val="32"/>
          <w:szCs w:val="32"/>
        </w:rPr>
        <w:t>作品中的主题，如自然与人间、静谧与喧嚣等，都具有深刻的社会意义。这些主题不仅反映了当时社会的一些问题，也为后世提供了一种思考人类生活哲学的手段，让人们从不同角度审视自我和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结构之创新安排</w:t>
      </w:r>
      <w:r>
        <w:rPr>
          <w:sz w:val="32"/>
          <w:szCs w:val="32"/>
        </w:rPr>
        <w:t>&lt;/p&gt;&lt;p&gt;&lt;img src="/static-img/ekqvGL-dn6QrpOQFne2oLdHyT58k3gHRe3ovT3S-5rpQNt8RhIfmX5kZm-MXWbjPSc1481x2cMZFgq9N0aCCACV5Yia5cjUBtLibVC0lNHGnpS5fQ-1Be0nGj2dpxrZSvNsRC4EtU5wJPLdKombs3UeQBnGL9o2deSi6zbt4vha-HCJ32sngkpz9_DoDxKWaHW1DZLEGBlO0V7XXaHuoFQ.jpg"&gt;&lt;/p&gt;&lt;p&gt;</w:t>
      </w:r>
      <w:r>
        <w:rPr>
          <w:sz w:val="32"/>
          <w:szCs w:val="32"/>
        </w:rPr>
        <w:t>小说采用非线性的叙述方式，将事件按时间先后顺序或根据事件重要性进行编排。这一创新安排使得阅读体验更加紧凑，同时也增加了故事吸引力的同时，不失为一种有效的手段来控制信息流向，从而达到最佳阅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特色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创作不可或缺的一部分，在《金风玉露》中，作者运用优美雅致的声音，用词准确且富有韵味，这样的语言特色不仅让读者享受文字本身，更能激发听众的情感共鸣，为作品增添了一份难以忘怀的情感印记。</w:t>
      </w:r>
      <w:r>
        <w:rPr>
          <w:sz w:val="32"/>
          <w:szCs w:val="32"/>
        </w:rPr>
        <w:t>&lt;/p&gt;&lt;p&gt;&lt;a href = "/doc/459666-</w:t>
      </w:r>
      <w:r>
        <w:rPr>
          <w:sz w:val="32"/>
          <w:szCs w:val="32"/>
        </w:rPr>
        <w:t>金风玉露文本创作总结探索古代园林中的美与智</w:t>
      </w:r>
      <w:r>
        <w:rPr>
          <w:sz w:val="32"/>
          <w:szCs w:val="32"/>
        </w:rPr>
        <w:t>.doc" rel="alternate" download="459666-</w:t>
      </w:r>
      <w:r>
        <w:rPr>
          <w:sz w:val="32"/>
          <w:szCs w:val="32"/>
        </w:rPr>
        <w:t>金风玉露文本创作总结探索古代园林中的美与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