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上的温馨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上的温馨诱惑</w:t>
      </w:r>
      <w:r>
        <w:rPr>
          <w:sz w:val="32"/>
          <w:szCs w:val="32"/>
        </w:rPr>
        <w:t>&lt;/p&gt;&lt;p&gt;&lt;img src="/static-img/SBdCnIoaqGDCUCgGp2ZL_wyw_vgQajkZiDumrbbhUQRh6tZVy2nN8kZIlrdmibWt.jpg"&gt;&lt;/p&gt;&lt;p&gt;</w:t>
      </w:r>
      <w:r>
        <w:rPr>
          <w:sz w:val="32"/>
          <w:szCs w:val="32"/>
        </w:rPr>
        <w:t>在职场上，很多人都梦想着从一名普通的员工（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迅速提升到高层管理者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的位置。这样的转变不仅能够带来更多的权力和责任，更重要的是，它能给我们带来经济上的巨大改善。但是，我们有时候会忽略这样一个事实：当一个人真正成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时，他们往往并不如想象中那样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会发现自己面临的压力和挑战远远超出了原先的想象，而这些压力可能来自于工作量、决策责任、团队管理等方面。同时，随着职位的提升，他们也需要不断学习新技能，这个过程既耗费时间又消耗精力。在这种情况下，有些人甚至开始怀念起了过去作为</w:t>
      </w:r>
      <w:r>
        <w:rPr>
          <w:sz w:val="32"/>
          <w:szCs w:val="32"/>
        </w:rPr>
        <w:t>O</w:t>
      </w:r>
      <w:r>
        <w:rPr>
          <w:sz w:val="32"/>
          <w:szCs w:val="32"/>
        </w:rPr>
        <w:t>时轻松愉快的生活。</w:t>
      </w:r>
      <w:r>
        <w:rPr>
          <w:sz w:val="32"/>
          <w:szCs w:val="32"/>
        </w:rPr>
        <w:t>&lt;/p&gt;&lt;p&gt;&lt;img src="/static-img/UY9ox65pzlr7LB8e3ex4Pgyw_vgQajkZiDumrbbhUQSUG4NStMKDe6H1kkcaK1c-rtcsrq61SMjKL399kl7ODizNKn5L-3Y4cv9BPZrlhE3aZSQP9w5iJwKht3QA-bJB806ErQH7lMcD7tzVvO7VPLdLORIWxHTpgh4cpiRsl5faOpJpyAUyy0v5Fb2wfOpm.jpg"&gt;&lt;/p&gt;&lt;p&gt;</w:t>
      </w:r>
      <w:r>
        <w:rPr>
          <w:sz w:val="32"/>
          <w:szCs w:val="32"/>
        </w:rPr>
        <w:t>例如，一位叫李明的小伙子，他原本只是一个小镇上的一名教师，但他对教育行业有很深厚的热情，并且始终抱有一颗梦想——要成为一名优秀的教育家。他努力学习，不断地参加各种培训和研讨会，最终凭借自己的努力成功被升迁为校长。这背后付出的汗水和辛劳是众所周知的事情，但这并没有让他的生活变得更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人们常常只想吃软饭，因为这个状态意味着更少的心理压力，更自由的人生选择。而对于那些已经经历了这一转变的人来说，这种“软饭”的诱惑实在太大了。他们可以享受安稳舒适的人生，同时也不必承担过多责任，这样的生活方式对于许多人来说简直太难以抗拒了。</w:t>
      </w:r>
      <w:r>
        <w:rPr>
          <w:sz w:val="32"/>
          <w:szCs w:val="32"/>
        </w:rPr>
        <w:t>&lt;/p&gt;&lt;p&gt;&lt;img src="/static-img/myE45fOLXYqYoTSAQtHPNQyw_vgQajkZiDumrbbhUQSUG4NStMKDe6H1kkcaK1c-rtcsrq61SMjKL399kl7ODizNKn5L-3Y4cv9BPZrlhE3aZSQP9w5iJwKht3QA-bJB806ErQH7lMcD7tzVvO7VPLdLORIWxHTpgh4cpiRsl5faOpJpyAUyy0v5Fb2wfOpm.jpg"&gt;&lt;/p&gt;&lt;p&gt;</w:t>
      </w:r>
      <w:r>
        <w:rPr>
          <w:sz w:val="32"/>
          <w:szCs w:val="32"/>
        </w:rPr>
        <w:t>然而，值得注意的是，只有那些真正理解到“吃软饭”背后的含义，以及它是否符合自己的价值观和职业目标的人才能够做出正确选择。如果你是一个正在追求职场成就的人，那么不要忘记，你追求的是不是真的想要改变自己，而是因为社会环境或者其他外部因素驱使你这么做。在决定是否继续前行之前，请好好思考一下：“我真正想要的是什么？”</w:t>
      </w:r>
      <w:r>
        <w:rPr>
          <w:sz w:val="32"/>
          <w:szCs w:val="32"/>
        </w:rPr>
        <w:t>&lt;/p&gt;&lt;p&gt;&lt;a href = "/doc/45957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温馨诱惑</w:t>
      </w:r>
      <w:r>
        <w:rPr>
          <w:sz w:val="32"/>
          <w:szCs w:val="32"/>
        </w:rPr>
        <w:t>.doc" rel="alternate" download="45957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温馨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