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欧洲最大无人区揭秘自由与孤寂的高清完整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最大无人区：探秘自然的隐蔽角落</w:t>
      </w:r>
      <w:r>
        <w:rPr>
          <w:sz w:val="32"/>
          <w:szCs w:val="32"/>
        </w:rPr>
        <w:t>&lt;/p&gt;&lt;p&gt;&lt;img src="/static-img/dHIlZRiXDU3vF3lDB4dgsUH_EyXwI5vJvwxTbPXOUXT7VFBlbDDMQI7aWBvH-Z1p.jpg"&gt;&lt;/p&gt;&lt;p&gt;</w:t>
      </w:r>
      <w:r>
        <w:rPr>
          <w:sz w:val="32"/>
          <w:szCs w:val="32"/>
        </w:rPr>
        <w:t>在遥远的北欧，有一个被称作“大空白”的地区，那里是世界上最为广阔、最为宁静的无人区。这里，风景如画，野生动物四处游走，而我们将带你深入这片神秘之地，让你体验到一份前所未有的自由与孤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的守护者</w:t>
      </w:r>
      <w:r>
        <w:rPr>
          <w:sz w:val="32"/>
          <w:szCs w:val="32"/>
        </w:rPr>
        <w:t>&lt;/p&gt;&lt;p&gt;&lt;img src="/static-img/lgIX0LshEEE0LvUE9sfbMEH_EyXwI5vJvwxTbPXOUXTucoehaw-Q9F4GcY4-IqhqQf8TJfAjm8m_DFNs9c5RdH0I0_9Pr_nQNpcVSSoG006xrgu7T3pUu1Ob8X-WzeIW.jpg"&gt;&lt;/p&gt;&lt;p&gt;</w:t>
      </w:r>
      <w:r>
        <w:rPr>
          <w:sz w:val="32"/>
          <w:szCs w:val="32"/>
        </w:rPr>
        <w:t>这个无人区被誉为“最后的大草原”，其辽阔的地理空间，是当代人类活动日益稀少的地方。这片土地上的每一寸土地，都见证了时间的流逝，它们是地球上最原始、最纯净的地方。这里没有城市污染，没有机器轰鸣，只有大自然的声音——风吹过草原时发出的低沉呜咽声，或是鸟儿在天际中筑巢时发出的欢快歌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地形</w:t>
      </w:r>
      <w:r>
        <w:rPr>
          <w:sz w:val="32"/>
          <w:szCs w:val="32"/>
        </w:rPr>
        <w:t>&lt;/p&gt;&lt;p&gt;&lt;img src="/static-img/ZGFl-5lEsmLrJIAOweiRfEH_EyXwI5vJvwxTbPXOUXTucoehaw-Q9F4GcY4-IqhqQf8TJfAjm8m_DFNs9c5RdH0I0_9Pr_nQNpcVSSoG006xrgu7T3pUu1Ob8X-WzeIW.jpg"&gt;&lt;/p&gt;&lt;p&gt;</w:t>
      </w:r>
      <w:r>
        <w:rPr>
          <w:sz w:val="32"/>
          <w:szCs w:val="32"/>
        </w:rPr>
        <w:t>这个无人区地形多样，从平坦的高原到波浪状的小山丘，再到蜿蜒曲折的小溪，每一个角落都充满了变化和挑战。在这里，你可以穿越数百公里长的人马步道，体验极致的户外冒险，也可以选择沿着小溪边散步，感受微风轻拂面颊。在这样的环境下，你会发现自己与大自然建立起一种奇妙的情感纽带，这种情感不仅限于欣赏，更是一种内心深处对自由与生命力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动植物资源</w:t>
      </w:r>
      <w:r>
        <w:rPr>
          <w:sz w:val="32"/>
          <w:szCs w:val="32"/>
        </w:rPr>
        <w:t>&lt;/p&gt;&lt;p&gt;&lt;img src="/static-img/nEzHiukEcCwMz1pBH00Y-UH_EyXwI5vJvwxTbPXOUXTucoehaw-Q9F4GcY4-IqhqQf8TJfAjm8m_DFNs9c5RdH0I0_9Pr_nQNpcVSSoG006xrgu7T3pUu1Ob8X-WzeIW.jpg"&gt;&lt;/p&gt;&lt;p&gt;</w:t>
      </w:r>
      <w:r>
        <w:rPr>
          <w:sz w:val="32"/>
          <w:szCs w:val="32"/>
        </w:rPr>
        <w:t>这个区域不仅因为其荒凉而著名，它还是许多珍稀野生动植物栖息的地方。从鹿群跳跃在森林间，与狼群争夺食物资源，在水源附近相互观望；再到各种各样的鸟类飞翔在天空中展开精彩演出，无论是哪一种生物，他们都是这一片土地不可或缺的一部分。在这样的地方，你能够亲眼目睹并且了解这些生物如何适应这种特殊环境，并且找到它们自己的生存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&lt;img src="/static-img/TAQBya1Q0WLTHNxhqwsIIEH_EyXwI5vJvwxTbPXOUXTucoehaw-Q9F4GcY4-IqhqQf8TJfAjm8m_DFNs9c5RdH0I0_9Pr_nQNpcVSSoG006xrgu7T3pUu1Ob8X-WzeIW.jpg"&gt;&lt;/p&gt;&lt;p&gt;</w:t>
      </w:r>
      <w:r>
        <w:rPr>
          <w:sz w:val="32"/>
          <w:szCs w:val="32"/>
        </w:rPr>
        <w:t>尽管这个地区看起来如此荒凉，但它也蕴含着丰富的人文历史。古老部族曾经生活在这里，他们留下了一些难以察觉但却非常重要的文化遗迹，如岩画和古老石堆等，这些都是他们生活方式和信仰的一个缩影。在此基础上，我们可以更好地理解他们如何同化于这片广袤的大自然，以及他们如何为了保护家园而进行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地方并不总是那么平静。当你踏足其中，你会发现一切似乎都不是那么简单。你需要准备充分才能抵御严酷气候和恶劣条件，还可能遇到一些隐藏危险，比如毒蛇、猛兽等。而对于那些想要体验真正自我解放的人来说，这些挑战只是旅途中的小插曲，是通向真实自我的一次试炼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最大无人区，不仅是一个物理上的地点，更是一个精神上的避风港。一旦踏入其中，无论是在漫长夜晚听着星光闪烁的声音，还是在清晨醒来看着第一缕阳光照耀你的帐篷，都能感觉到一种超脱尘世之外、归于本真的力量。这座巨大的空白区域，就像宇宙中的一颗璀璨星辰，为所有愿意去寻找它的人提供了永恒启示——即使是在现代社会繁忙喧嚣之后，也还有那份属于每个人内心深处永恒不变的情感回归大自然，用心聆听她的声音，用眼睛观看她的美丽，用灵魂融入她的怀抱。</w:t>
      </w:r>
      <w:r>
        <w:rPr>
          <w:sz w:val="32"/>
          <w:szCs w:val="32"/>
        </w:rPr>
        <w:t>&lt;/p&gt;&lt;p&gt;&lt;a href = "/doc/459550-</w:t>
      </w:r>
      <w:r>
        <w:rPr>
          <w:sz w:val="32"/>
          <w:szCs w:val="32"/>
        </w:rPr>
        <w:t>探秘欧洲最大无人区揭秘自由与孤寂的高清完整篇章</w:t>
      </w:r>
      <w:r>
        <w:rPr>
          <w:sz w:val="32"/>
          <w:szCs w:val="32"/>
        </w:rPr>
        <w:t>.doc" rel="alternate" download="459550-</w:t>
      </w:r>
      <w:r>
        <w:rPr>
          <w:sz w:val="32"/>
          <w:szCs w:val="32"/>
        </w:rPr>
        <w:t>探秘欧洲最大无人区揭秘自由与孤寂的高清完整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