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枪大战夏日趣味水枪比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夏天水枪大战这么火？</w:t>
      </w:r>
      <w:r>
        <w:rPr>
          <w:sz w:val="32"/>
          <w:szCs w:val="32"/>
        </w:rPr>
        <w:t>&lt;/p&gt;&lt;p&gt;&lt;img src="/static-img/7o_Ev3F4HtQl7KmNhNl0fQuon5Ish-BmRt0plPf7P3sMZaYEsqPdPVUm5tgYNPL0.jpg"&gt;&lt;/p&gt;&lt;p&gt;</w:t>
      </w:r>
      <w:r>
        <w:rPr>
          <w:sz w:val="32"/>
          <w:szCs w:val="32"/>
        </w:rPr>
        <w:t>怀旧的欢乐，水枪回潮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夏日的到来，人们总是忍不住想找回童年的快乐。水枪，它曾经在我们的童年中扮演着不可或缺的角色，但随着年龄的增长，我们似乎都忘记了它那纯粹而又无邪的存在。然而，才几天没做水这么多人要吗？这句话如同一阵清风吹过我们的心头，让我们对那些年轻时的情感和活动产生了怀念。</w:t>
      </w:r>
      <w:r>
        <w:rPr>
          <w:sz w:val="32"/>
          <w:szCs w:val="32"/>
        </w:rPr>
        <w:t>&lt;/p&gt;&lt;p&gt;&lt;img src="/static-img/K9LeGa01-uChvozTYa1DsAuon5Ish-BmRt0plPf7P3tQ0G-z0F8zxCHDoAPiZEyMAJTFKGhMgQrG9G_4eDab9SVTFi4gXIEJll_2MLQiW8QlVQhESsAHFKdnww5a7l1o.jpg"&gt;&lt;/p&gt;&lt;p&gt;</w:t>
      </w:r>
      <w:r>
        <w:rPr>
          <w:sz w:val="32"/>
          <w:szCs w:val="32"/>
        </w:rPr>
        <w:t>水枪大战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才几天没做水这么多人要吗”呢？首先，这可能是因为现代社会的人们越来越追求一种简单、真实且能够让人放松的心理状态。在繁忙和压力的夹缝间，人们渴望找到一种方式去释放自己，不仅仅是身体上的释放，更是一种心理上的解脱。水枪游戏恰好满足了这种需求，它让我们可以在阳光下自由地奔跑、嬉戏，同时也能通过冷静下来的一瞬间，体验那种来自自然界的小小刺激。</w:t>
      </w:r>
      <w:r>
        <w:rPr>
          <w:sz w:val="32"/>
          <w:szCs w:val="32"/>
        </w:rPr>
        <w:t>&lt;/p&gt;&lt;p&gt;&lt;img src="/static-img/kiB65F-Zj4DSpw39majKEguon5Ish-BmRt0plPf7P3tQ0G-z0F8zxCHDoAPiZEyMAJTFKGhMgQrG9G_4eDab9SVTFi4gXIEJll_2MLQiW8QlVQhESsAHFKdnww5a7l1o.jpg"&gt;&lt;/p&gt;&lt;p&gt;</w:t>
      </w:r>
      <w:r>
        <w:rPr>
          <w:sz w:val="32"/>
          <w:szCs w:val="32"/>
        </w:rPr>
        <w:t>互联网与社交媒体的推动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和社交媒体对于今天孩子们来说，是他们生活中的必备工具。而网络上关于水枪比赛或者相关趣味视频频频流传，这些内容往往会引起广泛关注，并迅速蔓延开来。这也是为什么现在很多孩子看到别人的帖子或者视频后，都会想要尝试一次自己的“战斗”。这种效应，就像是一个链条，每个人都希望成为这个链条的一部分，而这一切都是基于一个共同点：对游戏本身深厚的情感投入。</w:t>
      </w:r>
      <w:r>
        <w:rPr>
          <w:sz w:val="32"/>
          <w:szCs w:val="32"/>
        </w:rPr>
        <w:t>&lt;/p&gt;&lt;p&gt;&lt;img src="/static-img/DyZdbEVgfPsu-Gq93iC1pAuon5Ish-BmRt0plPf7P3tQ0G-z0F8zxCHDoAPiZEyMAJTFKGhMgQrG9G_4eDab9SVTFi4gXIEJll_2MLQiW8QlVQhESsAHFKdnww5a7l1o.jpg"&gt;&lt;/p&gt;&lt;p&gt;</w:t>
      </w:r>
      <w:r>
        <w:rPr>
          <w:sz w:val="32"/>
          <w:szCs w:val="32"/>
        </w:rPr>
        <w:t>家庭教育角度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家庭教育角度看，家长们有时候也会利用这样的机会教导孩子一些基本规则，比如尊重他人、公平竞争等。通过这些游戏，他们学会如何表达自己的情绪，以及如何理解并接受他人的观点。此外，这样的活动还能增进家庭成员之间的情感联系，让大家共享一个美好的时刻。</w:t>
      </w:r>
      <w:r>
        <w:rPr>
          <w:sz w:val="32"/>
          <w:szCs w:val="32"/>
        </w:rPr>
        <w:t>&lt;/p&gt;&lt;p&gt;&lt;img src="/static-img/_XXOpqvrEx3K6q5P8xG1-Auon5Ish-BmRt0plPf7P3tQ0G-z0F8zxCHDoAPiZEyMAJTFKGhMgQrG9G_4eDab9SVTFi4gXIEJll_2MLQiW8QlVQhESsAHFKdnww5a7l1o.jpg"&gt;&lt;/p&gt;&lt;p&gt;</w:t>
      </w:r>
      <w:r>
        <w:rPr>
          <w:sz w:val="32"/>
          <w:szCs w:val="32"/>
        </w:rPr>
        <w:t>市场营销策略与产品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家们注意到了这一趋势，也开始采取措施以此为契机进行市场营销策略调整。比如推出新款设计更酷炫、功能性更强大的高科技玩具，以吸引消费者的注意力。此外，还有一些企业甚至将这种趣味活动作为品牌宣传的手段之一，用实际行动展示其企业文化——即创造更多快乐，为客户带去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绿色环保意识逐渐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未来，我认为最值得期待的是绿色环保意识在这些娱乐项目中的逐步融入。这意味着未来可能会出现更加环保型材质制作的玩具，或许还会有使用雨滴收集系统等技术手段减少资源浪费。我相信，只要我们能够将环境保护融入到每个细节中，那么这样的娛樂形式就不再只是单纯地消遣，而是一种全面的生活态度表现。</w:t>
      </w:r>
      <w:r>
        <w:rPr>
          <w:sz w:val="32"/>
          <w:szCs w:val="32"/>
        </w:rPr>
        <w:t>&lt;/p&gt;&lt;p&gt;&lt;a href = "/doc/459006-</w:t>
      </w:r>
      <w:r>
        <w:rPr>
          <w:sz w:val="32"/>
          <w:szCs w:val="32"/>
        </w:rPr>
        <w:t>水枪大战夏日趣味水枪比赛</w:t>
      </w:r>
      <w:r>
        <w:rPr>
          <w:sz w:val="32"/>
          <w:szCs w:val="32"/>
        </w:rPr>
        <w:t>.doc" rel="alternate" download="459006-</w:t>
      </w:r>
      <w:r>
        <w:rPr>
          <w:sz w:val="32"/>
          <w:szCs w:val="32"/>
        </w:rPr>
        <w:t>水枪大战夏日趣味水枪比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