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每晚抱女主的神秘背后探索心理动机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门锁凶手每晚抱着女主？</w:t>
      </w:r>
      <w:r>
        <w:rPr>
          <w:sz w:val="32"/>
          <w:szCs w:val="32"/>
        </w:rPr>
        <w:t>&lt;/p&gt;&lt;p&gt;&lt;img src="/static-img/zzBMGRVJSgzKkQqVYJT97i40Sz9aSHuSReHeOt6zkvoJo8mWx1ZGSzHccnklOCaD.jpg"&gt;&lt;/p&gt;&lt;p&gt;</w:t>
      </w:r>
      <w:r>
        <w:rPr>
          <w:sz w:val="32"/>
          <w:szCs w:val="32"/>
        </w:rPr>
        <w:t>在一片寂静的夜晚，一个普通的家庭住宅中，门锁凶手悄无声息地潜入了这个看似平凡却又充满秘密的家园。他的目光如同猎豹一般锐利，捕捉到了躲在角落里的女主。那么，这个看似冷酷无情的凶手，为何每晚都要抱着这位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他爱她？</w:t>
      </w:r>
      <w:r>
        <w:rPr>
          <w:sz w:val="32"/>
          <w:szCs w:val="32"/>
        </w:rPr>
        <w:t>&lt;/p&gt;&lt;p&gt;&lt;img src="/static-img/TM1-Tg97nLgKd8uHncDwTS40Sz9aSHuSReHeOt6zkvp4V3qQ6ZWZwDywunX6v1dCbsVbDdP6MFB6T96PUhXYQ6fELBGwUSM_aXxApq3vvoSGU5KagSIyXaDoirMpM8efrrUmP35uEyLAZgxh4glQiPlturJdvr9dwHAN9PNIbA8QJD-MgwfSp2LwaWnmUMLjrI2wuJPOTDU6SGswvooeJQ.png"&gt;&lt;/p&gt;&lt;p&gt;</w:t>
      </w:r>
      <w:r>
        <w:rPr>
          <w:sz w:val="32"/>
          <w:szCs w:val="32"/>
        </w:rPr>
        <w:t>人们总是喜欢将复杂的情感问题简化为简单的情感纠葛。但事实上，这个门锁凶手背后隐藏着的是更加深层次的心理动机。他对女主并非出于爱，而是一种更深刻、更复杂的情感依赖。这位凶手可能曾经遭受过极大的伤害，他通过控制和囚禁来获得一种心理上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需要控制才能感到安全吗？</w:t>
      </w:r>
      <w:r>
        <w:rPr>
          <w:sz w:val="32"/>
          <w:szCs w:val="32"/>
        </w:rPr>
        <w:t>&lt;/p&gt;&lt;p&gt;&lt;img src="/static-img/bwka4hMQvcXdlS9u6cfh3C40Sz9aSHuSReHeOt6zkvp4V3qQ6ZWZwDywunX6v1dCbsVbDdP6MFB6T96PUhXYQ6fELBGwUSM_aXxApq3vvoSGU5KagSIyXaDoirMpM8efrrUmP35uEyLAZgxh4glQiPlturJdvr9dwHAN9PNIbA8QJD-MgwfSp2LwaWnmUMLjrI2wuJPOTDU6SGswvooeJQ.png"&gt;&lt;/p&gt;&lt;p&gt;</w:t>
      </w:r>
      <w:r>
        <w:rPr>
          <w:sz w:val="32"/>
          <w:szCs w:val="32"/>
        </w:rPr>
        <w:t>为了理解这一点，我们需要回顾一下这个人物的过去。很有可能，他曾经是一个被欺凌或被忽视的人。在他的记忆中，受到保护和关怀是非常稀缺的事情。当他遇到那个女主时，也许就是因为她的某些特质让他觉得自己终于找到了可以依靠的人。不过这种依赖发展成了一种病态，因为它基于对对方生命力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让他们产生这样的联系呢？</w:t>
      </w:r>
      <w:r>
        <w:rPr>
          <w:sz w:val="32"/>
          <w:szCs w:val="32"/>
        </w:rPr>
        <w:t>&lt;/p&gt;&lt;p&gt;&lt;img src="/static-img/d4KW1UNd5k6QPzeCTMwSGC40Sz9aSHuSReHeOt6zkvp4V3qQ6ZWZwDywunX6v1dCbsVbDdP6MFB6T96PUhXYQ6fELBGwUSM_aXxApq3vvoSGU5KagSIyXaDoirMpM8efrrUmP35uEyLAZgxh4glQiPlturJdvr9dwHAN9PNIbA8QJD-MgwfSp2LwaWnmUMLjrI2wuJPOTDU6SGswvooeJQ.jpg"&gt;&lt;/p&gt;&lt;p&gt;</w:t>
      </w:r>
      <w:r>
        <w:rPr>
          <w:sz w:val="32"/>
          <w:szCs w:val="32"/>
        </w:rPr>
        <w:t>我们可以从多个角度来分析这一点。一方面，他们之间可能存在一种共同的问题，比如内心世界中的恐惧或者不安全感。这种相似的经历使得他们之间建立起了一种奇妙而又危险的联系。而另一方面，他们之间也许还有某种特殊的情感纽带，这份纽带可能源于过去的一个重要事件，使得他们彼此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关系会不会导致悲剧发生？</w:t>
      </w:r>
      <w:r>
        <w:rPr>
          <w:sz w:val="32"/>
          <w:szCs w:val="32"/>
        </w:rPr>
        <w:t>&lt;/p&gt;&lt;p&gt;&lt;img src="/static-img/1PHL6bD7_7xj4mbfGE_9iC40Sz9aSHuSReHeOt6zkvp4V3qQ6ZWZwDywunX6v1dCbsVbDdP6MFB6T96PUhXYQ6fELBGwUSM_aXxApq3vvoSGU5KagSIyXaDoirMpM8efrrUmP35uEyLAZgxh4glQiPlturJdvr9dwHAN9PNIbA8QJD-MgwfSp2LwaWnmUMLjrI2wuJPOTDU6SGswvooeJQ.jpg"&gt;&lt;/p&gt;&lt;p&gt;</w:t>
      </w:r>
      <w:r>
        <w:rPr>
          <w:sz w:val="32"/>
          <w:szCs w:val="32"/>
        </w:rPr>
        <w:t>当然，这样一种关系如果没有得到妥善处理，最终只会导致悲剧性的后果。不仅两个人自身会受到伤害，还会影响周围人的生活。这也是为什么我们必须探索这些问题，并寻求解决之道，以防止类似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那些陷入困境的人找到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如何帮助那些像门锁凶手一样的人，以及那些身处其间的受害者们找到出口。首先，我们需要认识到，每个人都有自己的故事和痛苦，我们应该以同情和理解去接纳它们。此外，对这些人进行专业的心理治疗也至关重要，它能够帮助他们识别并克服自己的问题，从而摆脱那种毁灭性的循环。同时，与此同时，我们也应加强社会对于暴力行为的一般性教育，以预防更多类似的案件发生。在这个过程中，每一个人都扮演着关键角色，无论是在提供支持还是在推广正面的信息上，都能为改善社会环境做出贡献。</w:t>
      </w:r>
      <w:r>
        <w:rPr>
          <w:sz w:val="32"/>
          <w:szCs w:val="32"/>
        </w:rPr>
        <w:t>&lt;/p&gt;&lt;p&gt;&lt;a href = "/doc/458941-</w:t>
      </w:r>
      <w:r>
        <w:rPr>
          <w:sz w:val="32"/>
          <w:szCs w:val="32"/>
        </w:rPr>
        <w:t>门锁凶手每晚抱女主的神秘背后探索心理动机与情感纠葛</w:t>
      </w:r>
      <w:r>
        <w:rPr>
          <w:sz w:val="32"/>
          <w:szCs w:val="32"/>
        </w:rPr>
        <w:t>.doc" rel="alternate" download="458941-</w:t>
      </w:r>
      <w:r>
        <w:rPr>
          <w:sz w:val="32"/>
          <w:szCs w:val="32"/>
        </w:rPr>
        <w:t>门锁凶手每晚抱女主的神秘背后探索心理动机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