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</w:t>
      </w:r>
      <w:r>
        <w:rPr>
          <w:sz w:val="48"/>
          <w:szCs w:val="48"/>
        </w:rPr>
        <w:t>-</w:t>
      </w:r>
      <w:r>
        <w:rPr>
          <w:sz w:val="48"/>
          <w:szCs w:val="48"/>
        </w:rPr>
        <w:t>轰鸣的都市探索日本现代生活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日本的城市中，生活节奏快到令人喷嚏。从早晨起床匆忙赶上电车，到傍晚返家时再次拥挤地塞进火车，每一刻都充满了压力和紧迫感。这股力量，就像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一样，不断地推动着这个国家向前发展。</w:t>
      </w:r>
      <w:r>
        <w:rPr>
          <w:sz w:val="32"/>
          <w:szCs w:val="32"/>
        </w:rPr>
        <w:t>&lt;/p&gt;&lt;p&gt;&lt;img src="/static-img/IwK-mS4mbFzqFEtnOsK_YoNI5NXxK6ruqecM5jh6NAnTTMN2qWPVEXWMyEMLrl2a.jpg"&gt;&lt;/p&gt;&lt;p&gt;</w:t>
      </w:r>
      <w:r>
        <w:rPr>
          <w:sz w:val="32"/>
          <w:szCs w:val="32"/>
        </w:rPr>
        <w:t>首先是通勤时间。每天早上和傍晚，成千上万的人潮涌入繁华都市的各个方向，他们穿梭于高楼大厦之间，这些建筑如同巨大的机器，将人流吸纳进去，然后又迅速释放出来。在这些场合里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就是一种特殊的能量，它驱使人们不断前行，无论是在拥挤的地铁或是快速移动的电车中，都有人在努力赶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工作环境。办公室里的咖啡机总是在发出了“泡泡声”，这是员工们打气、加油的一种方式。而当午餐时间来临，街角的小吃店里响起了锅底翻滚的声音，那正是“</w:t>
      </w:r>
      <w:r>
        <w:rPr>
          <w:sz w:val="32"/>
          <w:szCs w:val="32"/>
        </w:rPr>
        <w:t>Japanese Ramen”</w:t>
      </w:r>
      <w:r>
        <w:rPr>
          <w:sz w:val="32"/>
          <w:szCs w:val="32"/>
        </w:rPr>
        <w:t>的特效，让人忍不住想要尝试一碗热腾腾的面食。此时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就像是激情与欲望交织在一起的情绪，是人们为了更好地生活而不懈追求的动力。</w:t>
      </w:r>
      <w:r>
        <w:rPr>
          <w:sz w:val="32"/>
          <w:szCs w:val="32"/>
        </w:rPr>
        <w:t>&lt;/p&gt;&lt;p&gt;&lt;img src="/static-img/-zenmw_zJaZL_VljuHeq3INI5NXxK6ruqecM5jh6NAkIA7ttVFxr2Gl2Az5J3B6_baMJzhbfHRsnufVYHQyMbrDcJyPf1IKc6Z_ayLxb3OIi9Ng36_FZQlV5RuZV7ygiI-P8F1UqKSP3YOMi7FMVE_EPGufwoz_kGRN2g56BI8V6h9wxTJBDl8TCwUXekOSjtBYMnjC4SV9MJ9YCsTEFcdvjbhhT4FiVAYu-O6NvsVaZ_NwhsCIdifL75w4zPHmD.jpg"&gt;&lt;/p&gt;&lt;p&gt;</w:t>
      </w:r>
      <w:r>
        <w:rPr>
          <w:sz w:val="32"/>
          <w:szCs w:val="32"/>
        </w:rPr>
        <w:t>最后，在休闲娱乐方面，“日本夜景”也是一个让人难以忘怀的地方。无论是在东京还是大阪，或许是京都，夜幕降临后，那些灯光璀璨、霓虹闪烁的大街小巷，都让人感到既兴奋又疲惫。这时候，“日本喷嚏”的感觉就像是一种内心深处对美好生活方式的赞赏，同时也是一种对于未来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日本社会中，“</w:t>
      </w:r>
      <w:r>
        <w:rPr>
          <w:sz w:val="32"/>
          <w:szCs w:val="32"/>
        </w:rPr>
        <w:t>Japanese Zljljzljljzljlj Sneeze”</w:t>
      </w:r>
      <w:r>
        <w:rPr>
          <w:sz w:val="32"/>
          <w:szCs w:val="32"/>
        </w:rPr>
        <w:t>不是一个简单的声音，而是一个象征，一种文化现象，它代表着那个国度独有的活力与挑战，也预示着它将继续走向更加辉煌的地步。</w:t>
      </w:r>
      <w:r>
        <w:rPr>
          <w:sz w:val="32"/>
          <w:szCs w:val="32"/>
        </w:rPr>
        <w:t>&lt;/p&gt;&lt;p&gt;&lt;img src="/static-img/LkXan3JVOAv2-ttErDx12YNI5NXxK6ruqecM5jh6NAkIA7ttVFxr2Gl2Az5J3B6_baMJzhbfHRsnufVYHQyMbrDcJyPf1IKc6Z_ayLxb3OIi9Ng36_FZQlV5RuZV7ygiI-P8F1UqKSP3YOMi7FMVE_EPGufwoz_kGRN2g56BI8V6h9wxTJBDl8TCwUXekOSjtBYMnjC4SV9MJ9YCsTEFcdvjbhhT4FiVAYu-O6NvsVaZ_NwhsCIdifL75w4zPHmD.jpg"&gt;&lt;/p&gt;&lt;p&gt;&lt;a href = "/doc/45892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-</w:t>
      </w:r>
      <w:r>
        <w:rPr>
          <w:sz w:val="32"/>
          <w:szCs w:val="32"/>
        </w:rPr>
        <w:t>轰鸣的都市探索日本现代生活节奏</w:t>
      </w:r>
      <w:r>
        <w:rPr>
          <w:sz w:val="32"/>
          <w:szCs w:val="32"/>
        </w:rPr>
        <w:t>.doc" rel="alternate" download="45892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-</w:t>
      </w:r>
      <w:r>
        <w:rPr>
          <w:sz w:val="32"/>
          <w:szCs w:val="32"/>
        </w:rPr>
        <w:t>轰鸣的都市探索日本现代生活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