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中的母爱我的好妈妈观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中的母爱：《我的好妈妈》观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mWeBfn6IKYyX58cjK3aiRQ.jpg"&gt;&lt;/p&gt;&lt;p&gt;</w:t>
      </w:r>
      <w:r>
        <w:rPr>
          <w:sz w:val="32"/>
          <w:szCs w:val="32"/>
        </w:rPr>
        <w:t>《我的好妈妈》是一部描绘了一个家庭的温馨故事，它讲述的是一位母亲为了给孩子们更好的生活，默默付出无数努力的故事。影片从一个普通家庭的角度展开，让我们看到了一位母亲在工作和家务之间不懈奔波的心路历程。她总是以一种充满爱心的方式对待每一个人，这种对子女无条件的支持和理解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的力量</w:t>
      </w:r>
      <w:r>
        <w:rPr>
          <w:sz w:val="32"/>
          <w:szCs w:val="32"/>
        </w:rPr>
        <w:t>&lt;/p&gt;&lt;p&gt;&lt;img src="/static-img/c_NlBhG1GZapanxnNSMcug.jpg"&gt;&lt;/p&gt;&lt;p&gt;</w:t>
      </w:r>
      <w:r>
        <w:rPr>
          <w:sz w:val="32"/>
          <w:szCs w:val="32"/>
        </w:rPr>
        <w:t>在这部电影中，我们看到了母爱如何成就了一段段美丽的人生。在剧情中，不论是面对经济困难还是个人挫折，那位母亲都没有放弃过，她用自己的坚韧和智慧，为孩子们创造了一个充满希望和梦想的小天地。这种无私奉献的情感，是任何强大力量都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教育意义</w:t>
      </w:r>
      <w:r>
        <w:rPr>
          <w:sz w:val="32"/>
          <w:szCs w:val="32"/>
        </w:rPr>
        <w:t>&lt;/p&gt;&lt;p&gt;&lt;img src="/static-img/CUYlK7-e2flnx5mcVxFDdQ.jpg"&gt;&lt;/p&gt;&lt;p&gt;</w:t>
      </w:r>
      <w:r>
        <w:rPr>
          <w:sz w:val="32"/>
          <w:szCs w:val="32"/>
        </w:rPr>
        <w:t>影片通过角色间复杂而真实的情感互动，展示了不同年龄层次的人际关系，以及作为家庭成员应该如何相互扶持。这部作品也提醒着我们，无论身处何种环境，只要有正确的心态去面对挑战，就能够克服一切困难，实现自我价值。对于年轻一代来说，这是一个宝贵的教训，也是成长过程中的重要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反响</w:t>
      </w:r>
      <w:r>
        <w:rPr>
          <w:sz w:val="32"/>
          <w:szCs w:val="32"/>
        </w:rPr>
        <w:t>&lt;/p&gt;&lt;p&gt;&lt;img src="/static-img/Acx12ctnaX2V9nmS_qlJCQ.jpg"&gt;&lt;/p&gt;&lt;p&gt;</w:t>
      </w:r>
      <w:r>
        <w:rPr>
          <w:sz w:val="32"/>
          <w:szCs w:val="32"/>
        </w:rPr>
        <w:t>由于其深刻且贴近现实的人物塑造，《我的好妈妈》迅速赢得了观众的心，同时也获得了业界的一致好评。这部作品凸显了“免费观看”的八个字主题，即便是在网络时代，也能带来如此大的影响力。它证明了优质内容能够穿越时空，与广大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6ih-WYziYfW6iiXSqKZIlA.jpg"&gt;&lt;/p&gt;&lt;p&gt;</w:t>
      </w:r>
      <w:r>
        <w:rPr>
          <w:sz w:val="32"/>
          <w:szCs w:val="32"/>
        </w:rPr>
        <w:t>视觉效果方面，《我的好妈妈》的摄像手法优雅而精细，每一帧都是艺术品级别。而音乐配乐则恰到好处地为每个情节增添了一抹色彩，使整体氛围更加沉浸式。此外，导演巧妙运用剪辑技术，将人物内心世界完美呈现出来，使观众可以直达他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及推荐性价比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独特的话题选择、引人入胜的情节构建以及触动人心的情感表达，《我的好妈吗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》成为了当下非常受欢迎的一部电影。如果你还没有机会欣赏这份温暖，你一定不要错过它。不仅因为它是一次见证伟大母爱力的旅程，更因为它将成为你记忆中不可磨灭的一部分。</w:t>
      </w:r>
      <w:r>
        <w:rPr>
          <w:sz w:val="32"/>
          <w:szCs w:val="32"/>
        </w:rPr>
        <w:t>&lt;/p&gt;&lt;p&gt;&lt;a href = "/doc/458796-</w:t>
      </w:r>
      <w:r>
        <w:rPr>
          <w:sz w:val="32"/>
          <w:szCs w:val="32"/>
        </w:rPr>
        <w:t>韩国电影中的母爱我的好妈妈观后感</w:t>
      </w:r>
      <w:r>
        <w:rPr>
          <w:sz w:val="32"/>
          <w:szCs w:val="32"/>
        </w:rPr>
        <w:t>.doc" rel="alternate" download="458796-</w:t>
      </w:r>
      <w:r>
        <w:rPr>
          <w:sz w:val="32"/>
          <w:szCs w:val="32"/>
        </w:rPr>
        <w:t>韩国电影中的母爱我的好妈妈观后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