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岁月铸就的壮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岁月铸就的壮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神秘的土地上，时光流转，每一寸土地都承载着无数历史的沉淀。山川、林海，它们不仅是自然界最为宏伟的景观，更是人类文明进程中的见证者。祭炼山河，是一种特殊的情感表达和对自然之美的一种赞颂。在这里，我们将踏上一段寻访与纪念之旅，让我们一起探索“祭炼山河”的深意。</w:t>
      </w:r>
      <w:r>
        <w:rPr>
          <w:sz w:val="32"/>
          <w:szCs w:val="32"/>
        </w:rPr>
        <w:t>&lt;/p&gt;&lt;p&gt;&lt;img src="/static-img/-6vAHwq1dPDTbl7VsVwUug.jpg"&gt;&lt;/p&gt;&lt;p&gt;</w:t>
      </w:r>
      <w:r>
        <w:rPr>
          <w:sz w:val="32"/>
          <w:szCs w:val="32"/>
        </w:rPr>
        <w:t>序章：岁月铸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位先知站在了这片未被人烟污染的地球上，他目睹了大地初开时天地间那份原始纯净。他知道，随着时间推移，这片土地会经历无数变迁，但他也预言，这些变化中蕴含着生命力和文化传承。于是，他选择了一处至高无上的位置，用他的力量唤醒了这块土地，命名它为“祭炼”。从此，“祭炼”成为了连接人类与自然之间情感纽带的一座桥梁，而每一次向这里祈求或告别，都如同是在进行一次对自然恩赐与生存智慧的致敬。</w:t>
      </w:r>
      <w:r>
        <w:rPr>
          <w:sz w:val="32"/>
          <w:szCs w:val="32"/>
        </w:rPr>
        <w:t>&lt;/p&gt;&lt;p&gt;&lt;img src="/static-img/JjUcCelA08_xdKRcCZaCjw.jpg"&gt;&lt;/p&gt;&lt;p&gt;</w:t>
      </w:r>
      <w:r>
        <w:rPr>
          <w:sz w:val="32"/>
          <w:szCs w:val="32"/>
        </w:rPr>
        <w:t>第一幕：风雨里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的风雨考验，“祭炼”依然屹立，不仅因为其坚韧，也因为它见证了多少个故事。每一个故事背后，都有一个人物，他们用自己的生活体现出对这个世界的爱戴，对“祭炼”的敬畏。这是一个关于坚持、勇气和智慧的小说，其中的人物既可能是一位农夫，在暴风雨中守护着自己辛苦耕种出来的小麦，也可能是一位诗人，将自己的灵魂投入到画卷和词句之间，为这个世界增添色彩。</w:t>
      </w:r>
      <w:r>
        <w:rPr>
          <w:sz w:val="32"/>
          <w:szCs w:val="32"/>
        </w:rPr>
        <w:t>&lt;/p&gt;&lt;p&gt;&lt;img src="/static-img/6UOdNgewQVhe5zNxJKz-hg.jpg"&gt;&lt;/p&gt;&lt;p&gt;</w:t>
      </w:r>
      <w:r>
        <w:rPr>
          <w:sz w:val="32"/>
          <w:szCs w:val="32"/>
        </w:rPr>
        <w:t>第二幕：水涌潮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之后，有一个更大的场景出现，那就是水涌潮涨。在这样的背景下，“祭 炎”不再只是单一的一个概念，而是融合成了整个生态系统的一部分。这也是为什么人们会说：“水能润百谷。”当洪水来临，洗去世间尘埃，当干旱降临，呼唤出生命之泉——所有这一切，无不是对于自然给予我们的礼赞。正如《诗经》所云：“江有六鱼，皆若牛羊。”这是对大自然赋予我们太多还是不足以形容？</w:t>
      </w:r>
      <w:r>
        <w:rPr>
          <w:sz w:val="32"/>
          <w:szCs w:val="32"/>
        </w:rPr>
        <w:t>&lt;/p&gt;&lt;p&gt;&lt;img src="/static-img/CKSd9ijtI7Gyq7RqV7aI_w.jpg"&gt;&lt;/p&gt;&lt;p&gt;</w:t>
      </w:r>
      <w:r>
        <w:rPr>
          <w:sz w:val="32"/>
          <w:szCs w:val="32"/>
        </w:rPr>
        <w:t>第三幕：青山绿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现代社会，与“祭 炎”相关联的事物已经不再局限于直接祈求或告别，而更多地表现为一种文化自觉和环保意识。当人们提起“青山绿水”，他们心中总带有一丝敬畏，同时也充满希望，因为他们知道，只要保持这种精神状态，就能让我们的子孙后代看到更加绚烂多彩的地球。而这个过程，就是一种不断修复与保护的大事业，其意义重大，可以说是人类文明史上的重要篇章之一。</w:t>
      </w:r>
      <w:r>
        <w:rPr>
          <w:sz w:val="32"/>
          <w:szCs w:val="32"/>
        </w:rPr>
        <w:t>&lt;/p&gt;&lt;p&gt;&lt;img src="/static-img/dw9nLu5PqM6BpGkt_B-X8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“祭 炎”的面前，我仿佛听到了那些年轻的心声，那些勤劳的手足，以及那些默默奉献的心灵。我想告诉你，无论时代如何变迁，我们永远需要那个记忆中的地方，那个静谧而又充满活力的角落。那里的声音，是我们内心深处的声音；那里面的风景，是我们共同创造出的未来图景；那里面的灵魂，是我们彼此之间永恒不变的情感纽带。在这里，我们可以找到答案，也可以找到方向，因为一切都是由这个地方开始滋养你的梦想，最终实现你的愿望。你准备好了吗？让我们一起走进那个神奇的地方，让我们的脚步成为时间长廊中最温柔的声音吧！</w:t>
      </w:r>
      <w:r>
        <w:rPr>
          <w:sz w:val="32"/>
          <w:szCs w:val="32"/>
        </w:rPr>
        <w:t>&lt;/p&gt;&lt;p&gt;&lt;a href = "/doc/458792-</w:t>
      </w:r>
      <w:r>
        <w:rPr>
          <w:sz w:val="32"/>
          <w:szCs w:val="32"/>
        </w:rPr>
        <w:t>祭炼山河岁月铸就的壮丽篇章</w:t>
      </w:r>
      <w:r>
        <w:rPr>
          <w:sz w:val="32"/>
          <w:szCs w:val="32"/>
        </w:rPr>
        <w:t>.doc" rel="alternate" download="458792-</w:t>
      </w:r>
      <w:r>
        <w:rPr>
          <w:sz w:val="32"/>
          <w:szCs w:val="32"/>
        </w:rPr>
        <w:t>祭炼山河岁月铸就的壮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