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妃的权力宫廷斗争中的嫡妃地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嫡妃成为宫中不可动摇的力量？</w:t>
      </w:r>
      <w:r>
        <w:rPr>
          <w:sz w:val="32"/>
          <w:szCs w:val="32"/>
        </w:rPr>
        <w:t>&lt;/p&gt;&lt;p&gt;&lt;img src="/static-img/q9hek1eJj8x3PktjrIVs8bHrqIvVWrbFbB70za5aqas7OkeWPcmLbvVlde9t70bb.jpg"&gt;&lt;/p&gt;&lt;p&gt;</w:t>
      </w:r>
      <w:r>
        <w:rPr>
          <w:sz w:val="32"/>
          <w:szCs w:val="32"/>
        </w:rPr>
        <w:t>在中国古代，皇帝是天下之主，而皇后则是后宫中的至高无上。尤其是在明朝、清朝等多个朝代中，皇室实行“一夫多妻制”，导致了后宫内部的激烈斗争。嫡妃作为正室或继承人的称号，其地位自然要高于其他贵族女性。在这样的背景下，嫡妃成为了宫廷斗争中的关键角色，她们掌握着影响国政甚至决定国家命运的巨大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嫡妃如何通过家族联姻来巩固自己的地位？</w:t>
      </w:r>
      <w:r>
        <w:rPr>
          <w:sz w:val="32"/>
          <w:szCs w:val="32"/>
        </w:rPr>
        <w:t>&lt;/p&gt;&lt;p&gt;&lt;img src="/static-img/ANOtDBCRYN4lczRiOg2XebHrqIvVWrbFbB70za5aqaucAd0MuOzTyzys_5pHhn7R73Pp0SHhXSmgemdqMOWAu1bBpCDg9wSCxAHaqogqK4exrgu7T3pUu1Ob8X-WzeIW.jpg"&gt;&lt;/p&gt;&lt;p&gt;</w:t>
      </w:r>
      <w:r>
        <w:rPr>
          <w:sz w:val="32"/>
          <w:szCs w:val="32"/>
        </w:rPr>
        <w:t>在封建社会，家族联姻是一种常见而有效的手段。为了确保自己和子嗣的地位稳固，许多嫡妃会选择与强大的王公贵族结婚，从而获得庞大的势力支持。这不仅能够为她本人带来更多资源和权力，而且也能为未来儿子的继承提供更有力的保障。当这些家庭之间形成了紧密的联盟时，即使面对外界挑战，这些家庭也是难以动摇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嫡妃如何利用政治手腕来维护自己的利益？</w:t>
      </w:r>
      <w:r>
        <w:rPr>
          <w:sz w:val="32"/>
          <w:szCs w:val="32"/>
        </w:rPr>
        <w:t>&lt;/p&gt;&lt;p&gt;&lt;img src="/static-img/U0qnuezEBVDSf3Pza8OmkbHrqIvVWrbFbB70za5aqaucAd0MuOzTyzys_5pHhn7R73Pp0SHhXSmgemdqMOWAu1bBpCDg9wSCxAHaqogqK4exrgu7T3pUu1Ob8X-WzeIW.jpg"&gt;&lt;/p&gt;&lt;p&gt;</w:t>
      </w:r>
      <w:r>
        <w:rPr>
          <w:sz w:val="32"/>
          <w:szCs w:val="32"/>
        </w:rPr>
        <w:t>除了依靠家族背景以外，嫑福还需要具备出色的政治手腕。她们通常会参与到各种政治活动中，如影响决策过程、操控宦官、甚至直接干预军事行动。在这种情况下，不仅要有足够的人脉，还需要具有敏锐洞察力和精准操作能力，以便及时调整策略，不被反对势力所挤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那些敢于挑战她的臣子或其他后宮成员？</w:t>
      </w:r>
      <w:r>
        <w:rPr>
          <w:sz w:val="32"/>
          <w:szCs w:val="32"/>
        </w:rPr>
        <w:t>&lt;/p&gt;&lt;p&gt;&lt;img src="/static-img/HYskDGw-HpajhLMjEiQ7SrHrqIvVWrbFbB70za5aqaucAd0MuOzTyzys_5pHhn7R73Pp0SHhXSmgemdqMOWAu1bBpCDg9wSCxAHaqogqK4exrgu7T3pUu1Ob8X-WzeIW.jpg"&gt;&lt;/p&gt;&lt;p&gt;</w:t>
      </w:r>
      <w:r>
        <w:rPr>
          <w:sz w:val="32"/>
          <w:szCs w:val="32"/>
        </w:rPr>
        <w:t>对于那些敢于挑战她的臣子或其他后宮成员，一般来说最好的方式就是采取严厉措施予以镇压。但这并不是唯一的手段，有时候通过巧妙的话语或者策略性的安排，也可以达到目的。比如说，如果对方是因为某些私情而敢言，那么可能只需解决这个私情就可避免冲突。而如果对方背后的支持者太过强大，那么只能采取更加坚决的手段才能够彻底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上的典型案例分析</w:t>
      </w:r>
      <w:r>
        <w:rPr>
          <w:sz w:val="32"/>
          <w:szCs w:val="32"/>
        </w:rPr>
        <w:t>&lt;/p&gt;&lt;p&gt;&lt;img src="/static-img/Vv_mpOhieAwtv6NAGJ4V-LHrqIvVWrbFbB70za5aqaucAd0MuOzTyzys_5pHhn7R73Pp0SHhXSmgemdqMOWAu1bBpCDg9wSCxAHaqogqK4exrgu7T3pUu1Ob8X-WzeIW.jpg"&gt;&lt;/p&gt;&lt;p&gt;</w:t>
      </w:r>
      <w:r>
        <w:rPr>
          <w:sz w:val="32"/>
          <w:szCs w:val="32"/>
        </w:rPr>
        <w:t>历史上有一些著名的案例，可以看出嫑福即使在极端困难的情况下，也能够保持住自己的尊严，并且有时甚至能够改变整个局面的走向。例如，在清末民初的一系列变革中，由于慈禧太后的坚持，最终促成了辛亥革命，对中国近现代史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为什么说嫑福不好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一个真正拥有实质性权力的女士，即使再温柔善良，也绝不会轻易让步给任何人，更别提那些可能威胁到她自己以及家族利益的人。不管是在前朝还是现世，只要你愿意去了解她们，就会发现她们那令人敬畏又神秘的一面——只要他们觉得必要，他们从不犹豫伸展手臂保护自己，无论是身处金銮殿还是现代都市里的角落里，都一样让人小心翼翼，因为每个人都知道：“不要惹怒一个拥有重量级身份和权力的女人。”</w:t>
      </w:r>
      <w:r>
        <w:rPr>
          <w:sz w:val="32"/>
          <w:szCs w:val="32"/>
        </w:rPr>
        <w:t>&lt;/p&gt;&lt;p&gt;&lt;a href = "/doc/458620-</w:t>
      </w:r>
      <w:r>
        <w:rPr>
          <w:sz w:val="32"/>
          <w:szCs w:val="32"/>
        </w:rPr>
        <w:t>嫡妃的权力宫廷斗争中的嫡妃地位</w:t>
      </w:r>
      <w:r>
        <w:rPr>
          <w:sz w:val="32"/>
          <w:szCs w:val="32"/>
        </w:rPr>
        <w:t>.doc" rel="alternate" download="458620-</w:t>
      </w:r>
      <w:r>
        <w:rPr>
          <w:sz w:val="32"/>
          <w:szCs w:val="32"/>
        </w:rPr>
        <w:t>嫡妃的权力宫廷斗争中的嫡妃地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