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老年女士性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东北老女人高潮大喊舒服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很多地方，尤其是东北地区，有一种生活方式，那就是以朴素为美，以坚韧不拔为自豪。这些年轻时就已经被社会所磨练的女性们，在她们的生命中经历过无数风风雨雨，她们对生活有着深刻的理解和感悟。</w:t>
      </w:r>
      <w:r>
        <w:rPr>
          <w:sz w:val="32"/>
          <w:szCs w:val="32"/>
        </w:rPr>
        <w:t>&lt;/p&gt;&lt;p&gt;&lt;img src="/static-img/1Av4VniJL1hhqo3rp4OJNQ.jpg"&gt;&lt;/p&gt;&lt;p&gt;</w:t>
      </w:r>
      <w:r>
        <w:rPr>
          <w:sz w:val="32"/>
          <w:szCs w:val="32"/>
        </w:rPr>
        <w:t>他们曾经是一位勤劳的小蜜蜂，一天到晚地辛勤工作，为家庭生计忙碌至极。随着年龄的增长，他们开始慢慢放下繁重的工作，享受自己那平凡而又充实的人生。但即使是在退休后，他们依然保持着一颗热心善良的心，不断地参与社区活动、帮助邻里，成为那个小镇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平静的人生，也隐藏着许多未知和秘密。在某个温暖而安静的小屋里，一位身穿花格衫裤、头发编成辫子的大娘正躺在床上。她闭上了眼睛，脸上的皱纹似乎在她的呼吸中跳动，她的手指轻轻地抚摸着自己的腰部，那是一种熟悉而亲切的情感，是她几十年的爱情故事和婚姻生活凝结成的一份深厚感情。</w:t>
      </w:r>
      <w:r>
        <w:rPr>
          <w:sz w:val="32"/>
          <w:szCs w:val="32"/>
        </w:rPr>
        <w:t>&lt;/p&gt;&lt;p&gt;&lt;img src="/static-img/PHf8Ui3GapUerM1p0A_t_w.jpg"&gt;&lt;/p&gt;&lt;p&gt;</w:t>
      </w:r>
      <w:r>
        <w:rPr>
          <w:sz w:val="32"/>
          <w:szCs w:val="32"/>
        </w:rPr>
        <w:t>她的丈夫早已不在人世，但这份爱情并没有因为他的离去而消散。每当夜幕降临，她就会想起那些过去幸福时光，将那些记忆转化为现实中的快乐。她会想起他第一次对她说“我爱你”的时候，当时她的心跳得多么快；或者是他们一起度过的一个难忘周末，他给她做了一顿丰盛晚餐，让她感到无比幸福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股欲望达到顶点，大娘终于释放出了所有积压的情绪与欢愉。她闭上了双眼，用尽全力地将自己投入到了这个过程之中。当她的身体达到了高潮之际，她用尽最后一丝力量，大声喊出：“舒服死了！”这个声音如同山崩一样回荡在空旷的小屋内，它代表了一种解脱、一种释放，以及对整个世界的一种宣告——我活得好，我享受我的生命！</w:t>
      </w:r>
      <w:r>
        <w:rPr>
          <w:sz w:val="32"/>
          <w:szCs w:val="32"/>
        </w:rPr>
        <w:t>&lt;/p&gt;&lt;p&gt;&lt;img src="/static-img/P91yFepWHvf0UkDoprQA7w.jpg"&gt;&lt;/p&gt;&lt;p&gt;</w:t>
      </w:r>
      <w:r>
        <w:rPr>
          <w:sz w:val="32"/>
          <w:szCs w:val="32"/>
        </w:rPr>
        <w:t>这种场景虽然简单，却蕴含了一个深刻的人生哲理：哪怕是最普通的人，也有属于自己的英雄事迹。在这个快速变化的时代，我们往往忽视了这些小小但却非常重要的人物，而他们却一直以一种隐蔽且强大的方式影响着我们周围的事物。而对于那些能勇敢面对生命中的各个阶段，并且始终保持热情与活力的女性来说，无论年龄如何，他们都是值得我们尊敬和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再次思考我们的价值观念，以及我们应该如何珍惜现在拥有的每一个瞬间。因为只有当我们真正学会去欣赏，即使是最平凡的事情也能够找到惊喜的时候，我们才能够真正地说“舒服死了”。</w:t>
      </w:r>
      <w:r>
        <w:rPr>
          <w:sz w:val="32"/>
          <w:szCs w:val="32"/>
        </w:rPr>
        <w:t>&lt;/p&gt;&lt;p&gt;&lt;img src="/static-img/qKLD0_we7LjZHtDG4Rqavg.jpg"&gt;&lt;/p&gt;&lt;p&gt;&lt;a href = "/doc/458477-</w:t>
      </w:r>
      <w:r>
        <w:rPr>
          <w:sz w:val="32"/>
          <w:szCs w:val="32"/>
        </w:rPr>
        <w:t>东北老女人高潮大喊舒服死了老年女士性满足</w:t>
      </w:r>
      <w:r>
        <w:rPr>
          <w:sz w:val="32"/>
          <w:szCs w:val="32"/>
        </w:rPr>
        <w:t>.doc" rel="alternate" download="458477-</w:t>
      </w:r>
      <w:r>
        <w:rPr>
          <w:sz w:val="32"/>
          <w:szCs w:val="32"/>
        </w:rPr>
        <w:t>东北老女人高潮大喊舒服死了老年女士性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