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我就说了你不听我这儿子可得好好教训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张坐在家中的沙发上，脸上带着一丝不易察觉的忧郁。他的儿子小张最近总是跟他杠起来，无论是学习还是生活上的事情，都总能找出点什么来和父亲顶嘴。</w:t>
      </w:r>
      <w:r>
        <w:rPr>
          <w:sz w:val="32"/>
          <w:szCs w:val="32"/>
        </w:rPr>
        <w:t>&lt;/p&gt;&lt;p&gt;&lt;img src="/static-img/m4JHunYgsyvGin-zITV3S6jLx2LImVcYXG2cN7HBoTUhTAgdv_qZsPhgFfWi6Gaa.jpg"&gt;&lt;/p&gt;&lt;p&gt;</w:t>
      </w:r>
      <w:r>
        <w:rPr>
          <w:sz w:val="32"/>
          <w:szCs w:val="32"/>
        </w:rPr>
        <w:t>老张深知自己年纪大了，但作为父母，他也想让自己的孩子学会独立思考，不要盲目服从。他决定采取一种特别的手段，让儿子意识到“来吧儿子妈妈是你的人”这句话背后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张回家后，老张没有直接对他说出心里的烦恼，而是在晚餐时故意提起了一个旧事。当年，小张刚上小学时，由于学业成绩不佳，他曾经因为一次考试没考好而哭得死去活来。那个时候，他母亲便站出来，用温柔的话语安慰了他，并帮助他找到了改善成绩的方法。</w:t>
      </w:r>
      <w:r>
        <w:rPr>
          <w:sz w:val="32"/>
          <w:szCs w:val="32"/>
        </w:rPr>
        <w:t>&lt;/p&gt;&lt;p&gt;&lt;img src="/static-img/KdCSJQlWm1ikkE37Zf1IO6jLx2LImVcYXG2cN7HBoTWz4VUdcJLtvfVVqPA0qrQRwJsWkAHITIZxDRlhhImIHndkDkL_psjOlX0TZy13bdW6OjqryALA3EICMvXlw4iw80IiR21o5QUgcoxtm4zqBzUZ7UVnsyjmYcR7Ss3ocwLRJbNtmTyk9lTJIYi3-B3Y.jpg"&gt;&lt;/p&gt;&lt;p&gt;</w:t>
      </w:r>
      <w:r>
        <w:rPr>
          <w:sz w:val="32"/>
          <w:szCs w:val="32"/>
        </w:rPr>
        <w:t>老张看着面前的儿子，一种复杂的情感涌上了心头。他知道，那个时候的小张并不是故意想要逃避责任，而是一个需要支持和鼓励的小孩。而现在，当他们之间出现了分歧时，这份记忆又浮现出来，让人感受到了时间的流逝与成长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结束之后，老張叫小張留下来聊聊天。两人坐在客厅里，一杯水、一包烟，他们开始交谈起来。在这个平静而温馨的氛围中，老張缓缓地说道：“你知道吗，你们俩小时候有过很多美好的时光。那时候，你还有很多无助的时候，是我帮你解决问题。你可以看到，我一直在这里，为你提供力量。”</w:t>
      </w:r>
      <w:r>
        <w:rPr>
          <w:sz w:val="32"/>
          <w:szCs w:val="32"/>
        </w:rPr>
        <w:t>&lt;/p&gt;&lt;p&gt;&lt;img src="/static-img/4P9vexi2a2DkgxbVZ3skVajLx2LImVcYXG2cN7HBoTWz4VUdcJLtvfVVqPA0qrQRwJsWkAHITIZxDRlhhImIHndkDkL_psjOlX0TZy13bdW6OjqryALA3EICMvXlw4iw80IiR21o5QUgcoxtm4zqBzUZ7UVnsyjmYcR7Ss3ocwLRJbNtmTyk9lTJIYi3-B3Y.jpg"&gt;&lt;/p&gt;&lt;p&gt;</w:t>
      </w:r>
      <w:r>
        <w:rPr>
          <w:sz w:val="32"/>
          <w:szCs w:val="32"/>
        </w:rPr>
        <w:t>小張听着父亲的话语，也许是不自觉间，有些情绪波动。但随着话题渐渐转移到过去，那份复杂的情感逐渐被释放开来。他开始理解父亲说的那些话背后的含义——“来吧儿子妈妈是你的人”，这不仅仅是一句简单的话，它承载着对过去共同经历的一种珍视，以及对于未来关系的一个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張依然坐在沙发上，与父亲一起沉默良久。这次没有争吵，没有愤怒，只有彼此之间默契且充满爱意的地久凝望。在这个瞬间，他们仿佛重返往昔，再次站在那个无助与希望交织的地方。此刻，对于未来的任何挑战，他们都已经准备好了迎接，因为他们知道，无论何时，“娘”的怀抱永远都是可靠之所。</w:t>
      </w:r>
      <w:r>
        <w:rPr>
          <w:sz w:val="32"/>
          <w:szCs w:val="32"/>
        </w:rPr>
        <w:t>&lt;/p&gt;&lt;p&gt;&lt;img src="/static-img/uqUlc-nCc3iYqPnQHoGj36jLx2LImVcYXG2cN7HBoTWz4VUdcJLtvfVVqPA0qrQRwJsWkAHITIZxDRlhhImIHndkDkL_psjOlX0TZy13bdW6OjqryALA3EICMvXlw4iw80IiR21o5QUgcoxtm4zqBzUZ7UVnsyjmYcR7Ss3ocwLRJbNtmTyk9lTJIYi3-B3Y.jpg"&gt;&lt;/p&gt;&lt;p&gt;&lt;a href = "/doc/458408-</w:t>
      </w:r>
      <w:r>
        <w:rPr>
          <w:sz w:val="32"/>
          <w:szCs w:val="32"/>
        </w:rPr>
        <w:t>来吧儿子妈妈是你的人我就说了你不听我这儿子可得好好教训你</w:t>
      </w:r>
      <w:r>
        <w:rPr>
          <w:sz w:val="32"/>
          <w:szCs w:val="32"/>
        </w:rPr>
        <w:t>.doc" rel="alternate" download="458408-</w:t>
      </w:r>
      <w:r>
        <w:rPr>
          <w:sz w:val="32"/>
          <w:szCs w:val="32"/>
        </w:rPr>
        <w:t>来吧儿子妈妈是你的人我就说了你不听我这儿子可得好好教训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