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父亲的生子之旅亲子梦想的启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这条路？</w:t>
      </w:r>
      <w:r>
        <w:rPr>
          <w:sz w:val="32"/>
          <w:szCs w:val="32"/>
        </w:rPr>
        <w:t>&lt;/p&gt;&lt;p&gt;&lt;img src="/static-img/mOWzKAEzHRVC6TNKvrzqS38uOqXB-eIucpIqJtI9-TY.png"&gt;&lt;/p&gt;&lt;p&gt;</w:t>
      </w:r>
      <w:r>
        <w:rPr>
          <w:sz w:val="32"/>
          <w:szCs w:val="32"/>
        </w:rPr>
        <w:t>我和父亲试着生个孩子，这一决定在我们的心中萌芽已久。它源于对生命的敬畏，对家庭的渴望，以及对传承的责任感。在这个快节奏、高压力的现代社会，我们深知亲子关系对于个人成长至关重要。因此，我们决定勇敢地迈出这一步，开始我们的生育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这场冒险？</w:t>
      </w:r>
      <w:r>
        <w:rPr>
          <w:sz w:val="32"/>
          <w:szCs w:val="32"/>
        </w:rPr>
        <w:t>&lt;/p&gt;&lt;p&gt;&lt;img src="/static-img/rVC5Ny_WAoS2uzEfgWqTkHKRyhwTsVqyfFtETXMGr0mMlqElrsncUnE7W6TuO_hwNFZ-wEtCKVkTRq6lZ5HNikigg1OUGRNZ6ILemuCKY6WXdrR8SV5D8qczp0KLo1F6h2gdqp3PpXZ92Jjp9wBZCh1v3LMuQR7XzsB2TmANgcnpoC8tnS_i6U7T9F-TOkJyPW8OGnqoP0Ev-0bPgalZCw.jpg"&gt;&lt;/p&gt;&lt;p&gt;</w:t>
      </w:r>
      <w:r>
        <w:rPr>
          <w:sz w:val="32"/>
          <w:szCs w:val="32"/>
        </w:rPr>
        <w:t>为了迎接即将到来的挑战，我和父亲开始了周密的准备工作。我们首先进行了详尽的健康检查，以确保身体条件能够承受繁殖过程中的各种影响。此外，我们还研究了多种生殖技术选项，从自然怀孕到辅助生殖手段，如体外受精（</w:t>
      </w:r>
      <w:r>
        <w:rPr>
          <w:sz w:val="32"/>
          <w:szCs w:val="32"/>
        </w:rPr>
        <w:t>IVF</w:t>
      </w:r>
      <w:r>
        <w:rPr>
          <w:sz w:val="32"/>
          <w:szCs w:val="32"/>
        </w:rPr>
        <w:t>）等，每一步都需要慎重考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什么样的困难与挑战？</w:t>
      </w:r>
      <w:r>
        <w:rPr>
          <w:sz w:val="32"/>
          <w:szCs w:val="32"/>
        </w:rPr>
        <w:t>&lt;/p&gt;&lt;p&gt;&lt;img src="/static-img/uzX8HGJ9RIZ_ZVIw60sNsHKRyhwTsVqyfFtETXMGr0mMlqElrsncUnE7W6TuO_hwNFZ-wEtCKVkTRq6lZ5HNikigg1OUGRNZ6ILemuCKY6WXdrR8SV5D8qczp0KLo1F6h2gdqp3PpXZ92Jjp9wBZCh1v3LMuQR7XzsB2TmANgcnpoC8tnS_i6U7T9F-TOkJyPW8OGnqoP0Ev-0bPgalZCw.jpg"&gt;&lt;/p&gt;&lt;p&gt;</w:t>
      </w:r>
      <w:r>
        <w:rPr>
          <w:sz w:val="32"/>
          <w:szCs w:val="32"/>
        </w:rPr>
        <w:t>尽管我们充满信心，但我们也清楚地知道这是一条充满未知和可能障碍的道路。心理上的准备是必须要做的事情，无论是面对失败、还是接受新的角色变化，都需要强大的心理素质。我和父亲经常交流我们的担忧与期望，共同加强彼此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逆境与挫折？</w:t>
      </w:r>
      <w:r>
        <w:rPr>
          <w:sz w:val="32"/>
          <w:szCs w:val="32"/>
        </w:rPr>
        <w:t>&lt;/p&gt;&lt;p&gt;&lt;img src="/static-img/IY7GJbTOcOfTVhIYgdYM1nKRyhwTsVqyfFtETXMGr0mMlqElrsncUnE7W6TuO_hwNFZ-wEtCKVkTRq6lZ5HNikigg1OUGRNZ6ILemuCKY6WXdrR8SV5D8qczp0KLo1F6h2gdqp3PpXZ92Jjp9wBZCh1v3LMuQR7XzsB2TmANgcnpoC8tnS_i6U7T9F-TOkJyPW8OGnqoP0Ev-0bPgalZCw.jpg"&gt;&lt;/p&gt;&lt;p&gt;</w:t>
      </w:r>
      <w:r>
        <w:rPr>
          <w:sz w:val="32"/>
          <w:szCs w:val="32"/>
        </w:rPr>
        <w:t>在这个过程中，我们遇到了许多意料之外的问题，比如不规则月经、情绪波动以及经济上的压力。但无论遇到什么困难，我们始终坚持自己的目标，并且学会从每一次失败中吸取教训，不断调整策略，最终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迎来了期待中的喜悦时刻！</w:t>
      </w:r>
      <w:r>
        <w:rPr>
          <w:sz w:val="32"/>
          <w:szCs w:val="32"/>
        </w:rPr>
        <w:t>&lt;/p&gt;&lt;p&gt;&lt;img src="/static-img/Jl5rWqOu1bCHKVLg7XtninKRyhwTsVqyfFtETXMGr0mMlqElrsncUnE7W6TuO_hwNFZ-wEtCKVkTRq6lZ5HNikigg1OUGRNZ6ILemuCKY6WXdrR8SV5D8qczp0KLo1F6h2gdqp3PpXZ92Jjp9wBZCh1v3LMuQR7XzsB2TmANgcnpoC8tnS_i6U7T9F-TOkJyPW8OGnqoP0Ev-0bPgalZCw.jpg"&gt;&lt;/p&gt;&lt;p&gt;</w:t>
      </w:r>
      <w:r>
        <w:rPr>
          <w:sz w:val="32"/>
          <w:szCs w:val="32"/>
        </w:rPr>
        <w:t>经过漫长而艰辛的努力终于迎来了那个令人激动的心跳声。当我听见那微弱但坚定的</w:t>
      </w:r>
      <w:r>
        <w:rPr>
          <w:sz w:val="32"/>
          <w:szCs w:val="32"/>
        </w:rPr>
        <w:t>heartbeat</w:t>
      </w:r>
      <w:r>
        <w:rPr>
          <w:sz w:val="32"/>
          <w:szCs w:val="32"/>
        </w:rPr>
        <w:t>，我的心瞬间被填满了爱和幸福。我知道，这不是单独一人或两个人的成就，而是一个全新的生命正在逐渐展开，它将带来无尽的欢乐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计划：培养下一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和父亲正致力于为即将到来的宝宝打造一个温暖安全的地方。不仅要提供物质上的保障，更要通过教育引导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成为有责任感、有同情心的人。我相信，只要保持开放的心态，与宝宝一起探索世界，那么他们一定能在人生的道路上找到属于自己的方向。</w:t>
      </w:r>
      <w:r>
        <w:rPr>
          <w:sz w:val="32"/>
          <w:szCs w:val="32"/>
        </w:rPr>
        <w:t>&lt;/p&gt;&lt;p&gt;&lt;a href = "/doc/458292-</w:t>
      </w:r>
      <w:r>
        <w:rPr>
          <w:sz w:val="32"/>
          <w:szCs w:val="32"/>
        </w:rPr>
        <w:t>我和父亲的生子之旅亲子梦想的启航</w:t>
      </w:r>
      <w:r>
        <w:rPr>
          <w:sz w:val="32"/>
          <w:szCs w:val="32"/>
        </w:rPr>
        <w:t>.doc" rel="alternate" download="458292-</w:t>
      </w:r>
      <w:r>
        <w:rPr>
          <w:sz w:val="32"/>
          <w:szCs w:val="32"/>
        </w:rPr>
        <w:t>我和父亲的生子之旅亲子梦想的启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