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秘密小扫货背后的水能巨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的秘密：小扫货背后的水能巨流</w:t>
      </w:r>
      <w:r>
        <w:rPr>
          <w:sz w:val="32"/>
          <w:szCs w:val="32"/>
        </w:rPr>
        <w:t>&lt;/p&gt;&lt;p&gt;&lt;img src="/static-img/-mb54PCpm3S4TKKEY7UqDoaZ1VmLo9U1nG1_hXtGQJTVGR2GVkHVhDlmDY8SCYEV.jpg"&gt;&lt;/p&gt;&lt;p&gt;</w:t>
      </w:r>
      <w:r>
        <w:rPr>
          <w:sz w:val="32"/>
          <w:szCs w:val="32"/>
        </w:rPr>
        <w:t>在一个宁静的小村庄里，有一处被人忽略了很久的地方，那就是当地的一个老旧水库。它仿佛是一个古老的守护者，默默地守护着这个小镇的安宁与和谐。但是，当一群好奇心旺盛的年轻人偶然间听说了一句“小扫货水能么多叫出来”，他们便对这个传言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探寻传言源头</w:t>
      </w:r>
      <w:r>
        <w:rPr>
          <w:sz w:val="32"/>
          <w:szCs w:val="32"/>
        </w:rPr>
        <w:t>&lt;/p&gt;&lt;p&gt;&lt;img src="/static-img/f0hJR8k2j_1oHdGvoXjC4oaZ1VmLo9U1nG1_hXtGQJQsflrxDL3ygWvvDjEL5PRO2XewvE4KHNkKG7pHvxrzokvbtrfPwkCCXtgCfhMMRHiOslapSRp6bHw1DJXwIYSRvsMZzgIE7wF1Vx_b3C_Dsh2MNHZAw8QC0GO8nDOiNP6xJIzr8BDtP5ScSvAevt8210j4jX958UB0YYl8w2b-GQ.jpeg"&gt;&lt;/p&gt;&lt;p&gt;</w:t>
      </w:r>
      <w:r>
        <w:rPr>
          <w:sz w:val="32"/>
          <w:szCs w:val="32"/>
        </w:rPr>
        <w:t>这群年轻人决定从最基础的地方开始，他们首先询问了村里的长辈们是否知道什么是“小扫货”以及为什么会有这样的说法。经过一番询问，他们了解到，“小扫货”并不是指某种特定的物品，而是一种习俗。在这里，“扫货”通常指的是去市场上购买各种剩余或廉价商品，而“小”的则意味着数量不大。这句话其实是在暗示，只要我们能够找到合适的方式，就可以从这个看似平凡的地理位置中挖掘出大量隐藏在表面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揭开水库之谜</w:t>
      </w:r>
      <w:r>
        <w:rPr>
          <w:sz w:val="32"/>
          <w:szCs w:val="32"/>
        </w:rPr>
        <w:t>&lt;/p&gt;&lt;p&gt;&lt;img src="/static-img/rj9JmYBtf39jX2k5T_WVaYaZ1VmLo9U1nG1_hXtGQJQsflrxDL3ygWvvDjEL5PRO2XewvE4KHNkKG7pHvxrzokvbtrfPwkCCXtgCfhMMRHiOslapSRp6bHw1DJXwIYSRvsMZzgIE7wF1Vx_b3C_Dsh2MNHZAw8QC0GO8nDOiNP6xJIzr8BDtP5ScSvAevt8210j4jX958UB0YYl8w2b-GQ.jpg"&gt;&lt;/p&gt;&lt;p&gt;</w:t>
      </w:r>
      <w:r>
        <w:rPr>
          <w:sz w:val="32"/>
          <w:szCs w:val="32"/>
        </w:rPr>
        <w:t>接着，他们开始深入研究该地区历史上的所有资料，从而发现，这个地方曾经有一座更大的水库，但由于年代久远、管理不善，最终导致了现在这种规模。然而，在考察过程中，他们意外发现了一些线索，显示出这座现存的小型水库实际上拥有更为复杂和庞大的地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技术革新带来的可能</w:t>
      </w:r>
      <w:r>
        <w:rPr>
          <w:sz w:val="32"/>
          <w:szCs w:val="32"/>
        </w:rPr>
        <w:t>&lt;/p&gt;&lt;p&gt;&lt;img src="/static-img/t1sDDOnqpHvUpX7enQxFNoaZ1VmLo9U1nG1_hXtGQJQsflrxDL3ygWvvDjEL5PRO2XewvE4KHNkKG7pHvxrzokvbtrfPwkCCXtgCfhMMRHiOslapSRp6bHw1DJXwIYSRvsMZzgIE7wF1Vx_b3C_Dsh2MNHZAw8QC0GO8nDOiNP6xJIzr8BDtP5ScSvAevt8210j4jX958UB0YYl8w2b-GQ.jpg"&gt;&lt;/p&gt;&lt;p&gt;</w:t>
      </w:r>
      <w:r>
        <w:rPr>
          <w:sz w:val="32"/>
          <w:szCs w:val="32"/>
        </w:rPr>
        <w:t>随后，这组好奇的人们通过现代科技手段进行详细勘查，并且运用最新技术进行数值模拟计算。一系列数据分析后，他们得出了结论：如果利用现代工程技术，将这一区域改造成一个具有较高效率的蓄洪池，其所能发挥出的作用将远超想象，它不仅能够有效控制下游河流，同时还能成为一个重要的风电发电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镇经济发展新动力</w:t>
      </w:r>
      <w:r>
        <w:rPr>
          <w:sz w:val="32"/>
          <w:szCs w:val="32"/>
        </w:rPr>
        <w:t>&lt;/p&gt;&lt;p&gt;&lt;img src="/static-img/ni-MZg2P-yDKGhAJ3L9Wv4aZ1VmLo9U1nG1_hXtGQJQsflrxDL3ygWvvDjEL5PRO2XewvE4KHNkKG7pHvxrzokvbtrfPwkCCXtgCfhMMRHiOslapSRp6bHw1DJXwIYSRvsMZzgIE7wF1Vx_b3C_Dsh2MNHZAw8QC0GO8nDOiNP6xJIzr8BDtP5ScSvAevt8210j4jX958UB0YYl8w2b-GQ.jpg"&gt;&lt;/p&gt;&lt;p&gt;</w:t>
      </w:r>
      <w:r>
        <w:rPr>
          <w:sz w:val="32"/>
          <w:szCs w:val="32"/>
        </w:rPr>
        <w:t>面对这些令人惊叹的事实，这些年轻人意识到了这是一个不可多得的大机遇。当他们向当地政府提出设立风电农场并开发蓄洪池时，一时间整个村子都充满了活力与期待。人们纷纷聚集起来讨论如何利用这一资源提升本地经济，对于那些原本就注定要离开家乡追求更好生活的人来说，现在却有了一份稳定的工作机会，使得整个社区气氛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以往那种单纯追求利益最大化的手段，这次项目考虑到了环境保护和可持续发展的问题。这包括使用环保材料建造设备、确保施工过程不会破坏周围生态系统，以及保障项目完成之后仍然能够保持自然环境的一致性等措施。此举不仅为本地居民提供了更多就业机会，也为当地乃至全社会树立了一颗绿色的明灯，让人类更加珍惜自然赋予我们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镇未来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地区逐渐变得繁荣昌盛，每年的春节联欢晚会都成了庆祝成果的一个美妙时刻。而对于那位提起“小扫货水能么多叫出来”的不知名者，他也许已经在天边微笑着看着他的梦想成真。他未曾预料到，他的一句简单话语竟然触发了一系列连锁反应，最终引领整个社区走上了通向繁荣与进步之路。</w:t>
      </w:r>
      <w:r>
        <w:rPr>
          <w:sz w:val="32"/>
          <w:szCs w:val="32"/>
        </w:rPr>
        <w:t>&lt;/p&gt;&lt;p&gt;&lt;a href = "/doc/457739-</w:t>
      </w:r>
      <w:r>
        <w:rPr>
          <w:sz w:val="32"/>
          <w:szCs w:val="32"/>
        </w:rPr>
        <w:t>水库的秘密小扫货背后的水能巨流</w:t>
      </w:r>
      <w:r>
        <w:rPr>
          <w:sz w:val="32"/>
          <w:szCs w:val="32"/>
        </w:rPr>
        <w:t>.doc" rel="alternate" download="457739-</w:t>
      </w:r>
      <w:r>
        <w:rPr>
          <w:sz w:val="32"/>
          <w:szCs w:val="32"/>
        </w:rPr>
        <w:t>水库的秘密小扫货背后的水能巨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