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我怎么突然又想起去你那儿借个五斤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才几天没要你水就这么多，真不知道我怎么突然又想起去你那儿借个五斤水了？记得上次我还跟你说好了，我这段时间会尽量自给自足，不再麻烦你了。可偏偏今天一大早，我醒来发现自己忘记买了，这不，就又是向你伸手的姿态。</w:t>
      </w:r>
      <w:r>
        <w:rPr>
          <w:sz w:val="32"/>
          <w:szCs w:val="32"/>
        </w:rPr>
        <w:t>&lt;/p&gt;&lt;p&gt;&lt;img src="/static-img/LLNtwcDj7yZ7KqNbcJ7aujy_yLpK2sT5PHWBJf6Zjy2Bl9ckVbO9oaGXVYNfc4KI.jpg"&gt;&lt;/p&gt;&lt;p&gt;</w:t>
      </w:r>
      <w:r>
        <w:rPr>
          <w:sz w:val="32"/>
          <w:szCs w:val="32"/>
        </w:rPr>
        <w:t>我们住在一个小区里，你和你的家人总是那么乐于助人，每次我有需要的时候，都能得到你们的慷慨帮助。我知道这并不算什么大事，但每一次这样的“借”与“还”，都让我感到一种微妙的情感纽带被拉紧。在这个快节奏、信息爆炸的时代，我们之间那种简单而纯粹的人际交往，对我来说是一种难以抗拒的温暖。</w:t>
      </w:r>
      <w:r>
        <w:rPr>
          <w:sz w:val="32"/>
          <w:szCs w:val="32"/>
        </w:rPr>
        <w:t>&lt;/p&gt;&lt;p&gt;</w:t>
      </w:r>
      <w:r>
        <w:rPr>
          <w:sz w:val="32"/>
          <w:szCs w:val="32"/>
        </w:rPr>
        <w:t>不过，当时光流转到如今，我也意识到了这种依赖可能对我们的关系产生一些负面影响。我决定改变一下自己的生活方式，减少对他人的依赖，无论是在日常的小事上还是更大的决策中。所以，那天晚上，我特意跑了一趟超市，用实力解决了接下来的几个星期内可能出现的问题。</w:t>
      </w:r>
      <w:r>
        <w:rPr>
          <w:sz w:val="32"/>
          <w:szCs w:val="32"/>
        </w:rPr>
        <w:t>&lt;/p&gt;&lt;p&gt;&lt;img src="/static-img/KsQWW8EKwkcdJzpsFrtk1jy_yLpK2sT5PHWBJf6Zjy3rId_Q37ayioEHJumxN5YNsiyHWJDB5Ss-j1g3oYfeawICGULRIgT_4x6ObBx1ZA7oIKVJnIDMpqUbK8XyknakusTwWaxVsb7LL_de-MdIGocCAOCJvgonvSeFOPpwu8Tm2ZNKJp-xxRibl425QjWs5cKnFQnpJ98Ez2fTpubLlg.jpg"&gt;&lt;/p&gt;&lt;p&gt;</w:t>
      </w:r>
      <w:r>
        <w:rPr>
          <w:sz w:val="32"/>
          <w:szCs w:val="32"/>
        </w:rPr>
        <w:t>但，昨天夜里，一场突如其来的暴雨打破了我的计划。那瓢泼大雨，使得我的储备马上告急。而就在此刻，“才几天没要你水就这么多”的念头，又悄无声息地占据了我的脑海。这一次，并不是因为懒惰或缺乏计划，而是我真的没有想到会发生这样的事情，而且事情发展得如此迅速，让我措手不及。</w:t>
      </w:r>
      <w:r>
        <w:rPr>
          <w:sz w:val="32"/>
          <w:szCs w:val="32"/>
        </w:rPr>
        <w:t>&lt;/p&gt;&lt;p&gt;</w:t>
      </w:r>
      <w:r>
        <w:rPr>
          <w:sz w:val="32"/>
          <w:szCs w:val="32"/>
        </w:rPr>
        <w:t>正当我犹豫是否应该再次打扰你的时候，却听到手机响起，是你的电话。你问候后第一句话就是：“听说最近下雨挺大的啊，你们家有没有遇到什么困难？”这一瞬间，我仿佛看到了前方未知路途中的灯塔——友情，它不仅照亮着现在，也预示着未来的一切可能性。</w:t>
      </w:r>
      <w:r>
        <w:rPr>
          <w:sz w:val="32"/>
          <w:szCs w:val="32"/>
        </w:rPr>
        <w:t>&lt;/p&gt;&lt;p&gt;&lt;img src="/static-img/gyC8dyUwHWfPwJD5HOfPZDy_yLpK2sT5PHWBJf6Zjy3rId_Q37ayioEHJumxN5YNsiyHWJDB5Ss-j1g3oYfeawICGULRIgT_4x6ObBx1ZA7oIKVJnIDMpqUbK8XyknakusTwWaxVsb7LL_de-MdIGocCAOCJvgonvSeFOPpwu8Tm2ZNKJp-xxRibl425QjWs5cKnFQnpJ98Ez2fTpubLlg.jpg"&gt;&lt;/p&gt;&lt;p&gt;</w:t>
      </w:r>
      <w:r>
        <w:rPr>
          <w:sz w:val="32"/>
          <w:szCs w:val="32"/>
        </w:rPr>
        <w:t>尽管回忆起之前承诺过的事，现在却不得不重新走进那个曾经熟悉的话题：借钱、借物、借助。然而，在这个瞬间，有一点变得更加清晰：真正朋友之间，最重要的是彼此理解和支持，不管是从哪个角度出发，他们都会选择站在那里，为对方提供力量，而不是评判对方的行为或决定。</w:t>
      </w:r>
      <w:r>
        <w:rPr>
          <w:sz w:val="32"/>
          <w:szCs w:val="32"/>
        </w:rPr>
        <w:t>&lt;/p&gt;&lt;p&gt;</w:t>
      </w:r>
      <w:r>
        <w:rPr>
          <w:sz w:val="32"/>
          <w:szCs w:val="32"/>
        </w:rPr>
        <w:t>所以，当这份思念涌现至心头时，即便是我已经尝试调整自己的生活习惯，要不要再次求助于旧友，也成为了一个可以考虑的问题。但问题本身并非重点，而在于我们如何用最真诚的心态去面对它，以及如何让这种相互扶持成为连接我们之间感情深处的一个永恒主题。</w:t>
      </w:r>
      <w:r>
        <w:rPr>
          <w:sz w:val="32"/>
          <w:szCs w:val="32"/>
        </w:rPr>
        <w:t>&lt;/p&gt;&lt;p&gt;&lt;img src="/static-img/OTNLXhgal1PJKvyE9wc7wTy_yLpK2sT5PHWBJf6Zjy3rId_Q37ayioEHJumxN5YNsiyHWJDB5Ss-j1g3oYfeawICGULRIgT_4x6ObBx1ZA7oIKVJnIDMpqUbK8XyknakusTwWaxVsb7LL_de-MdIGocCAOCJvgonvSeFOPpwu8Tm2ZNKJp-xxRibl425QjWs5cKnFQnpJ98Ez2fTpubLlg.jpg"&gt;&lt;/p&gt;&lt;p&gt;&lt;a href = "/doc/457730-</w:t>
      </w:r>
      <w:r>
        <w:rPr>
          <w:sz w:val="32"/>
          <w:szCs w:val="32"/>
        </w:rPr>
        <w:t>才几天没要你水就这么多我怎么突然又想起去你那儿借个五斤水了</w:t>
      </w:r>
      <w:r>
        <w:rPr>
          <w:sz w:val="32"/>
          <w:szCs w:val="32"/>
        </w:rPr>
        <w:t>.doc" rel="alternate" download="457730-</w:t>
      </w:r>
      <w:r>
        <w:rPr>
          <w:sz w:val="32"/>
          <w:szCs w:val="32"/>
        </w:rPr>
        <w:t>才几天没要你水就这么多我怎么突然又想起去你那儿借个五斤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