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我的修炼之路从菜鸟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获得了一本神秘的修炼手册。这本手册不仅提供了深邃的理论知识，更重要的是，它包含了一些超乎寻常的修炼方法。每次翻阅这本书时，我都能感受到一种前所未有的力量在呼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其中的一些法术，结果让我惊喜万分。在短短几天内，我就能够施展出之前连想都不敢想的事情。我意识到，这可能是我人生中的一个重大转折点。</w:t>
      </w:r>
      <w:r>
        <w:rPr>
          <w:sz w:val="32"/>
          <w:szCs w:val="32"/>
        </w:rPr>
        <w:t>&lt;/p&gt;&lt;p&gt;&lt;img src="/static-img/7oxok9LrgyTI7tGXPc_vMA.jpg"&gt;&lt;/p&gt;&lt;p&gt;</w:t>
      </w:r>
      <w:r>
        <w:rPr>
          <w:sz w:val="32"/>
          <w:szCs w:val="32"/>
        </w:rPr>
        <w:t>然而，随着我的实力逐渐增强，我也开始感到一种新的压力。这个世界上似乎总有人愿意挑战最强者，只为了证明自己的存在。而我，现在正处于那个位置上。我必须准备好面对任何挑战，不论它多么强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为”，这是我心中不断重复的话语。当别人问起我的能力时，这句话成了我的回答。它不仅代表了我的信念，也是对自己潜力的宣誓。我知道，每个人的潜力都是无限的，只要你愿意去挖掘和发挥。</w:t>
      </w:r>
      <w:r>
        <w:rPr>
          <w:sz w:val="32"/>
          <w:szCs w:val="32"/>
        </w:rPr>
        <w:t>&lt;/p&gt;&lt;p&gt;&lt;img src="/static-img/tNsDTnip7_IPF69FVHkmfQ.jpg"&gt;&lt;/p&gt;&lt;p&gt;</w:t>
      </w:r>
      <w:r>
        <w:rPr>
          <w:sz w:val="32"/>
          <w:szCs w:val="32"/>
        </w:rPr>
        <w:t>但是，真正的强大并不是单纯依靠魔功或法术，而是需要智慧、勇气和毅力相结合。在接下来的日子里，无论遇到什么样的困难或挑战，都将是我成长和蜕变的一个机会。我准备好了，让我们一起见证这一切吧！</w:t>
      </w:r>
      <w:r>
        <w:rPr>
          <w:sz w:val="32"/>
          <w:szCs w:val="32"/>
        </w:rPr>
        <w:t>&lt;/p&gt;&lt;p&gt;&lt;a href = "/doc/457032-</w:t>
      </w:r>
      <w:r>
        <w:rPr>
          <w:sz w:val="32"/>
          <w:szCs w:val="32"/>
        </w:rPr>
        <w:t>我可以爆修为我的修炼之路从菜鸟到神话</w:t>
      </w:r>
      <w:r>
        <w:rPr>
          <w:sz w:val="32"/>
          <w:szCs w:val="32"/>
        </w:rPr>
        <w:t>.doc" rel="alternate" download="457032-</w:t>
      </w:r>
      <w:r>
        <w:rPr>
          <w:sz w:val="32"/>
          <w:szCs w:val="32"/>
        </w:rPr>
        <w:t>我可以爆修为我的修炼之路从菜鸟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