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龙袍黛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帝国中，龙袍是最高权力的象征，只有皇帝才能穿着这件神圣的衣物。然而，在一个无人知晓的故事里，有一位女子，她以“龙袍下的她”而闻名，这个名字背后隐藏着一个秘密，那就是她曾经穿过了那件龙袍。</w:t>
      </w:r>
      <w:r>
        <w:rPr>
          <w:sz w:val="32"/>
          <w:szCs w:val="32"/>
        </w:rPr>
        <w:t>&lt;/p&gt;&lt;p&gt;&lt;img src="/static-img/wz8YCYBYr1U1zj-MoSCzkEH_EyXwI5vJvwxTbPXOUXT7VFBlbDDMQI7aWBvH-Z1p.jpg"&gt;&lt;/p&gt;&lt;p&gt;</w:t>
      </w:r>
      <w:r>
        <w:rPr>
          <w:sz w:val="32"/>
          <w:szCs w:val="32"/>
        </w:rPr>
        <w:t>第一章：传说中的龙袍</w:t>
      </w:r>
      <w:r>
        <w:rPr>
          <w:sz w:val="32"/>
          <w:szCs w:val="32"/>
        </w:rPr>
        <w:t>&lt;/p&gt;&lt;p&gt;&lt;img src="/static-img/LhA31jK4zV_YGolNwmDK90H_EyXwI5vJvwxTbPXOUXTucoehaw-Q9F4GcY4-IqhqQf8TJfAjm8m_DFNs9c5RdH0I0_9Pr_nQNpcVSSoG006xrgu7T3pUu1Ob8X-WzeIW.jpeg"&gt;&lt;/p&gt;&lt;p&gt;</w:t>
      </w:r>
      <w:r>
        <w:rPr>
          <w:sz w:val="32"/>
          <w:szCs w:val="32"/>
        </w:rPr>
        <w:t>在遥远的过去，当天空还没有被云彩覆盖，地面上还未铺设成路的时候，先民们就已经开始听闻关于龙袍的一些传奇故事。据说这是一件由九种奇珍异宝制成的服饰，它能够赋予穿戴者超凡脱俗的力量，让他们拥有统治世界的能力。而当时的人们相信，只有真正配得上的君主才能够继承和佩戴这件神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黛妃与她的秘密</w:t>
      </w:r>
      <w:r>
        <w:rPr>
          <w:sz w:val="32"/>
          <w:szCs w:val="32"/>
        </w:rPr>
        <w:t>&lt;/p&gt;&lt;p&gt;&lt;img src="/static-img/PYZtCXiZLPBzu6hHF6-XaEH_EyXwI5vJvwxTbPXOUXTucoehaw-Q9F4GcY4-IqhqQf8TJfAjm8m_DFNs9c5RdH0I0_9Pr_nQNpcVSSoG006xrgu7T3pUu1Ob8X-WzeIW.jpeg"&gt;&lt;/p&gt;&lt;p&gt;</w:t>
      </w:r>
      <w:r>
        <w:rPr>
          <w:sz w:val="32"/>
          <w:szCs w:val="32"/>
        </w:rPr>
        <w:t>多年以后，一位名叫黛妃的小姑娘生于一个普通家庭。她聪明过人，但命运却似乎不待她好。有一次，她偶然间发现了一本古老的手稿，上面记录着如何制作和使用龙袍。这份手稿仿佛预示着她的命运，也让她决定追寻那个长眠于历史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揭开真相</w:t>
      </w:r>
      <w:r>
        <w:rPr>
          <w:sz w:val="32"/>
          <w:szCs w:val="32"/>
        </w:rPr>
        <w:t>&lt;/p&gt;&lt;p&gt;&lt;img src="/static-img/9k3hX-F844BG1fUJoa_A7EH_EyXwI5vJvwxTbPXOUXTucoehaw-Q9F4GcY4-IqhqQf8TJfAjm8m_DFNs9c5RdH0I0_9Pr_nQNpcVSSoG006xrgu7T3pUu1Ob8X-WzeIW.jpeg"&gt;&lt;/p&gt;&lt;p&gt;</w:t>
      </w:r>
      <w:r>
        <w:rPr>
          <w:sz w:val="32"/>
          <w:szCs w:val="32"/>
        </w:rPr>
        <w:t>随着时间推移，黛妃逐渐掌握了有关龙袍的一切知识，并且决定自己动手制造一条新的版本。她利用自己的智慧和勇气，将所有所学都融入到这个项目中。在一次偶然的情况下，她成功地制造出了一个简化版的模拟品，而这个模拟品竟然能够发挥出一定程度的情感共鸣，使得那些看过它的人都感到了一种不可言喻的情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穿越时空</w:t>
      </w:r>
      <w:r>
        <w:rPr>
          <w:sz w:val="32"/>
          <w:szCs w:val="32"/>
        </w:rPr>
        <w:t>&lt;/p&gt;&lt;p&gt;&lt;img src="/static-img/bLXkTpyHfim1QEeKsTS27UH_EyXwI5vJvwxTbPXOUXTucoehaw-Q9F4GcY4-IqhqQf8TJfAjm8m_DFNs9c5RdH0I0_9Pr_nQNpcVSSoG006xrgu7T3pUu1Ob8X-WzeIW.jpeg"&gt;&lt;/p&gt;&lt;p&gt;</w:t>
      </w:r>
      <w:r>
        <w:rPr>
          <w:sz w:val="32"/>
          <w:szCs w:val="32"/>
        </w:rPr>
        <w:t>就在黛妃完成了她的作品并准备展示给世界的时候，不幸发生了。一场突如其来的风暴将她的工作室毁坏，只留下一条残破不堪但依旧散发出神秘光芒的红色长裙。那是黛妃用来做模型用的布料，却不知为何会突然变成了真的纹理、质地，还散发出一种难以置信的地道香味。当夜幕降临，风起云涌之际，她把那条衣服尝试了一次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第五章：启示录后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之后，对于“龍 袍 下 的 她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黛 妃 百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主题产生了巨大的轰动，每个人都想要知道更多关于这段历史以及它背后的女人。但正因为如此，这个女人的名字也随之消失在传记史册中，因为只有少数几个人知道那只是一个代号，用来描述一个人曾经跨越界限、探索未知领域的心灵旅程。而对于那些渴望了解更深层次事实的人来说，他们只好继续寻找答案，就像对待那个永恒未解之谜一样——即使时间流逝，但心中的火焰依旧燃烧不熄。</w:t>
      </w:r>
      <w:r>
        <w:rPr>
          <w:sz w:val="32"/>
          <w:szCs w:val="32"/>
        </w:rPr>
        <w:t>&lt;/p&gt;&lt;p&gt;&lt;a href = "/doc/456284-</w:t>
      </w:r>
      <w:r>
        <w:rPr>
          <w:sz w:val="32"/>
          <w:szCs w:val="32"/>
        </w:rPr>
        <w:t>穿越龙袍黛妃的秘密</w:t>
      </w:r>
      <w:r>
        <w:rPr>
          <w:sz w:val="32"/>
          <w:szCs w:val="32"/>
        </w:rPr>
        <w:t>.doc" rel="alternate" download="456284-</w:t>
      </w:r>
      <w:r>
        <w:rPr>
          <w:sz w:val="32"/>
          <w:szCs w:val="32"/>
        </w:rPr>
        <w:t>穿越龙袍黛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