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是穿越者唐朝的风流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穿越回到了隋唐时期，这个时代充满了政治斗争、文化繁荣和英雄辈出。作为一个现代人，我的知识和见识与这个古老的时代格格不入，但我却被这里深厚的历史气息所吸引。我决定利用这次机会，成为这个时代的一员，与之共度这段漫长而又短暂的人生旅程。</w:t>
      </w:r>
      <w:r>
        <w:rPr>
          <w:sz w:val="32"/>
          <w:szCs w:val="32"/>
        </w:rPr>
        <w:t>&lt;/p&gt;&lt;p&gt;&lt;img src="/static-img/eXtmmDn1H6RGg1LWP-ljgqTyVVa_4s45VetubDVZVrUhjK2XFufFNaCJ_9Tuh9tH.jpg"&gt;&lt;/p&gt;&lt;p&gt;</w:t>
      </w:r>
      <w:r>
        <w:rPr>
          <w:sz w:val="32"/>
          <w:szCs w:val="32"/>
        </w:rPr>
        <w:t>我选择了一个名叫李明的身份，他是一个才华横溢、英俊潇洒的青年，在朝廷中广受欢迎。在这个过程中，我发现自己不仅要适应新的生活方式，还要学会如何运用自己的智慧来获得尊重和地位。这是一场艰苦卓绝的考验，但我坚信，只有不断学习和进取才能在这个复杂多变的世界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为了朝中的重要人物，不仅因为我的才华，也因为我的勇敢。我开始接触到一些隋唐美人的名字，他们以其容颜美丽、才情非凡著称。他们有的是贵族小姐，有的是文人墨客，他们都活跃在朝堂之上或文学艺术界。每当夜幕降临，我总会想象着能否有一天能够霸占这些美人的心房。</w:t>
      </w:r>
      <w:r>
        <w:rPr>
          <w:sz w:val="32"/>
          <w:szCs w:val="32"/>
        </w:rPr>
        <w:t>&lt;/p&gt;&lt;p&gt;&lt;img src="/static-img/mjWHkql1cp5gcVOlTsh2c6TyVVa_4s45VetubDVZVrVlf_nYSvU2pkEPodgVHKKcH4wUDNlbmLLWkMkaiwGnFv3BK6thyMvrOvytj59NpK6SvTjsxHHegGF1TQFimnJfAZlkBwf0O2VIWBIpjC0jTzg7xxZd-nDQKABpDsjYKoRfUOjj4S9JjweLodWlIGoq5xXQ3GtzlmOIO17qa_wc9ylkTs5_O26e3tU7PxRyDwQ.jpg"&gt;&lt;/p&gt;&lt;p&gt;</w:t>
      </w:r>
      <w:r>
        <w:rPr>
          <w:sz w:val="32"/>
          <w:szCs w:val="32"/>
        </w:rPr>
        <w:t>终于，一天，那个时候真的来了。那是一个风和日丽无云的小日子，我正好得到了皇帝召见。在那个温馨而庄严的大殿里，我遇到了她——那位知名文学家的女儿，她名叫王氏，是一位既聪明又漂亮的人物。当我们交谈时，我们之间似乎找到了共同语言，无论是在诗词歌赋还是在哲学思想上，我们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后，我决定向她表达我的感情。她虽然拒绝了我的告白，但她的眼神透露出了一丝希望。我知道，要让她真正相信我，并且接受我，这将需要更多时间，更大的努力。但是我已经下定决心：只要还剩下一丝希望，就一定要继续追求下去，无论是通过书卷还是诗词，都要让她看到我的真诚与热情。</w:t>
      </w:r>
      <w:r>
        <w:rPr>
          <w:sz w:val="32"/>
          <w:szCs w:val="32"/>
        </w:rPr>
        <w:t>&lt;/p&gt;&lt;p&gt;&lt;img src="/static-img/exVF0APXcDdGGMtc5x0Ei6TyVVa_4s45VetubDVZVrVlf_nYSvU2pkEPodgVHKKcH4wUDNlbmLLWkMkaiwGnFv3BK6thyMvrOvytj59NpK6SvTjsxHHegGF1TQFimnJfAZlkBwf0O2VIWBIpjC0jTzg7xxZd-nDQKABpDsjYKoRfUOjj4S9JjweLodWlIGoq5xXQ3GtzlmOIO17qa_wc9ylkTs5_O26e3tU7PxRyDwQ.jpg"&gt;&lt;/p&gt;&lt;p&gt;</w:t>
      </w:r>
      <w:r>
        <w:rPr>
          <w:sz w:val="32"/>
          <w:szCs w:val="32"/>
        </w:rPr>
        <w:t>从此以后，每当夜晚来临，当月光洒落在那座繁星点点的大城时，我都会坐在窗边，用笔写下那些未曾流露的情感，让它们化作文字，以最真挚的情感向那个遥远的心灵传递。我知道，这可能是一场孤注一掷，但如果成功的话，那份胜利将会是我这一生的宝贵财富。而现在，就让我带你进入那个充满传奇色彩、爱恨纠缠的小说般故事吧！</w:t>
      </w:r>
      <w:r>
        <w:rPr>
          <w:sz w:val="32"/>
          <w:szCs w:val="32"/>
        </w:rPr>
        <w:t>&lt;/p&gt;&lt;p&gt;&lt;a href = "/doc/456256-</w:t>
      </w:r>
      <w:r>
        <w:rPr>
          <w:sz w:val="32"/>
          <w:szCs w:val="32"/>
        </w:rPr>
        <w:t>重生隋唐霸占隋唐美人我是穿越者唐朝的风流才子</w:t>
      </w:r>
      <w:r>
        <w:rPr>
          <w:sz w:val="32"/>
          <w:szCs w:val="32"/>
        </w:rPr>
        <w:t>.doc" rel="alternate" download="456256-</w:t>
      </w:r>
      <w:r>
        <w:rPr>
          <w:sz w:val="32"/>
          <w:szCs w:val="32"/>
        </w:rPr>
        <w:t>重生隋唐霸占隋唐美人我是穿越者唐朝的风流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