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事纠缠的故事从夫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年轻的女子李明被迫踏上了通往未知生活的小路。她的心中充满了忐忑与迷茫，她知道自己即将步入婚姻殿堂，但却不曾想过，这段婚姻会让她经历一场又一场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前夕</w:t>
      </w:r>
      <w:r>
        <w:rPr>
          <w:sz w:val="32"/>
          <w:szCs w:val="32"/>
        </w:rPr>
        <w:t>&lt;/p&gt;&lt;p&gt;&lt;img src="/static-img/492os0vkkdLZRTVPyEMKdg.jpg"&gt;&lt;/p&gt;&lt;p&gt;</w:t>
      </w:r>
      <w:r>
        <w:rPr>
          <w:sz w:val="32"/>
          <w:szCs w:val="32"/>
        </w:rPr>
        <w:t>出嫁这件事，在李明看来似乎是一种逃避。她对自己的父母说，她不愿意成为家庭经济上的负担，也不希望拖累未来的丈夫。然而，当她真正面临着离家出走的时候，内心深处却依然怀念着温暖的故土和那份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</w:t>
      </w:r>
      <w:r>
        <w:rPr>
          <w:sz w:val="32"/>
          <w:szCs w:val="32"/>
        </w:rPr>
        <w:t>&lt;/p&gt;&lt;p&gt;&lt;img src="/static-img/c2nI6kugu_f6cwbQAP4RCA.jpg"&gt;&lt;/p&gt;&lt;p&gt;</w:t>
      </w:r>
      <w:r>
        <w:rPr>
          <w:sz w:val="32"/>
          <w:szCs w:val="32"/>
        </w:rPr>
        <w:t>婚后的日子里，李明发现自己并不是那个传统意义上的妻子。她不擅长做饭，更谈不到家务活。而她的丈夫张伟，对此也没有太多期望，他只是期待着有个能陪伴左右的人。但这种平静幸福的生活很快就因为外界因素而受到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干扰</w:t>
      </w:r>
      <w:r>
        <w:rPr>
          <w:sz w:val="32"/>
          <w:szCs w:val="32"/>
        </w:rPr>
        <w:t>&lt;/p&gt;&lt;p&gt;&lt;img src="/static-img/VeVl8dKKdN5lpRcZMiawaQ.jpg"&gt;&lt;/p&gt;&lt;p&gt;</w:t>
      </w:r>
      <w:r>
        <w:rPr>
          <w:sz w:val="32"/>
          <w:szCs w:val="32"/>
        </w:rPr>
        <w:t>张伟的一位旧同事常常找他喝酒聊天，而这些闲暇时光逐渐变成了他们私下里的秘密会面。两人之间的情感越来越紧密，最终导致了一段秘密恋情。这对于李明来说，无疑是晴天霹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1r-KIg_LfcQcoXhqqSXnDg.jpg"&gt;&lt;/p&gt;&lt;p&gt;</w:t>
      </w:r>
      <w:r>
        <w:rPr>
          <w:sz w:val="32"/>
          <w:szCs w:val="32"/>
        </w:rPr>
        <w:t xml:space="preserve">在这个过程中，李明感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被双重打击。一方面，她对张伟产生了怀疑；另一方面，她也不忍心放弃这个渺小但仍然属于自己的家庭。在这样的心理冲突中，她开始阅读一些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，以寻求解决问题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CYP8rrK7vP9ySxbpuYy-AA.jpg"&gt;&lt;/p&gt;&lt;p&gt;</w:t>
      </w:r>
      <w:r>
        <w:rPr>
          <w:sz w:val="32"/>
          <w:szCs w:val="32"/>
        </w:rPr>
        <w:t>经过深思熟虑之后，李明决定采取行动。她选择通过一种不可预见的手段揭开真相，并且以此为契机，与张伟进行一次生死攸关的话语对决。在这次大吵之后，他们都明白了彼此的心声，也明白了关系中的重要性和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共同努力改善现状，不再让外界干扰影响他们的情感世界。两人一起学习如何更好地沟通、理解对方，以及如何在忙碌的现代社会里维护彼此之间的情感联系。这段经历，让他们成为了更加坚强、更加懂得珍惜彼此的人们，他们用爱擦亮了那些曾经模糊的事业轨迹，用勇气跨过那些曾经难以逾越的心灵障碍。</w:t>
      </w:r>
      <w:r>
        <w:rPr>
          <w:sz w:val="32"/>
          <w:szCs w:val="32"/>
        </w:rPr>
        <w:t>&lt;/p&gt;&lt;p&gt;&lt;a href = "/doc/455928-</w:t>
      </w:r>
      <w:r>
        <w:rPr>
          <w:sz w:val="32"/>
          <w:szCs w:val="32"/>
        </w:rPr>
        <w:t>婚事纠缠的故事从夫之恋</w:t>
      </w:r>
      <w:r>
        <w:rPr>
          <w:sz w:val="32"/>
          <w:szCs w:val="32"/>
        </w:rPr>
        <w:t>.doc" rel="alternate" download="455928-</w:t>
      </w:r>
      <w:r>
        <w:rPr>
          <w:sz w:val="32"/>
          <w:szCs w:val="32"/>
        </w:rPr>
        <w:t>婚事纠缠的故事从夫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