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上面写作业我是怎么熬过那无聊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晚很难熬，天已经黑透了，但我却被迫坐在硬邦邦的木板凳上面写作业。那些木板凳总是那么坚硬，那种质感让我感觉仿佛是在和它们对抗。</w:t>
      </w:r>
      <w:r>
        <w:rPr>
          <w:sz w:val="32"/>
          <w:szCs w:val="32"/>
        </w:rPr>
        <w:t>&lt;/p&gt;&lt;p&gt;&lt;img src="/static-img/me7m2JgkHmbP7DA-NB_w714TH5BOqbBiFP945U2KvvOBl9ckVbO9oaGXVYNfc4KI.png"&gt;&lt;/p&gt;&lt;p&gt;</w:t>
      </w:r>
      <w:r>
        <w:rPr>
          <w:sz w:val="32"/>
          <w:szCs w:val="32"/>
        </w:rPr>
        <w:t>每当夜幕降临，我就必须在这样的“战场”上展开我的笔仗。那时候，书桌旁边的灯光会显得格外刺眼，而我也总是努力地将注意力集中在前方，那些纸张和铅笔成了我唯一的朋友。我不知道有多少个夜晚，我都躺在那个不舒服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，用尽全身力气去完成那些看似无聊又繁琐的家庭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就像是成年人的生活方式。在这个世界里，每个人都像是我一样，都有自己的战争，即使是最简单的事情，也可能变成一场艰苦卓绝的小战斗。但正因为如此，这些小小的心酸和挣扎，让我们变得更加坚强。</w:t>
      </w:r>
      <w:r>
        <w:rPr>
          <w:sz w:val="32"/>
          <w:szCs w:val="32"/>
        </w:rPr>
        <w:t>&lt;/p&gt;&lt;p&gt;&lt;img src="/static-img/_bcyIB8DfANt7oI2R-KQFV4TH5BOqbBiFP945U2KvvOMdB3RTBZin2dILiBYgkcI3c0J6t8W70hy45s4VUX7WY5Cveh5LDdKN4Mm0dYKzcSROT6jPznzCEazw0BDbP4IZYZhpuXw6CG2LwdpSMI7yQhSa8-U6c8znot891aZwiKjmIWqI8jp7lIISLfHz384UPREPEGyOohD4dSmAqs2iWtem0poBiV8KKnpYrby_l4.png"&gt;&lt;/p&gt;&lt;p&gt;&lt;a href = "/doc/455864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我是怎么熬过那无聊的夜晚</w:t>
      </w:r>
      <w:r>
        <w:rPr>
          <w:sz w:val="32"/>
          <w:szCs w:val="32"/>
        </w:rPr>
        <w:t>.doc" rel="alternate" download="455864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我是怎么熬过那无聊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