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一视频引发的扇贝大吃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一视频引发的扇贝大吃热潮</w:t>
      </w:r>
      <w:r>
        <w:rPr>
          <w:sz w:val="32"/>
          <w:szCs w:val="32"/>
        </w:rPr>
        <w:t>&lt;/p&gt;&lt;p&gt;&lt;img src="/static-img/dQ3q7oL1rl7uaQVxVk04GFyAn3kdozzf9NinsvqjXLvrY46atGOztUA5pvMLBcAv.jpg"&gt;&lt;/p&gt;&lt;p&gt;</w:t>
      </w:r>
      <w:r>
        <w:rPr>
          <w:sz w:val="32"/>
          <w:szCs w:val="32"/>
        </w:rPr>
        <w:t>在这个充满变化和多样性的世界里，网络视频成为了人们分享生活趣闻、表达个人情感和体验新事物的重要平台。最近，一段关于如何更好地享用扇贝的视频在社交媒体上迅速流传开来，这不仅让很多人对这道海鲜佳肴产生了新的认识，也激发了一股尝试各种方式品尝扇贝的大潮。</w:t>
      </w:r>
      <w:r>
        <w:rPr>
          <w:sz w:val="32"/>
          <w:szCs w:val="32"/>
        </w:rPr>
        <w:t>&lt;/p&gt;&lt;p&gt;</w:t>
      </w:r>
      <w:r>
        <w:rPr>
          <w:sz w:val="32"/>
          <w:szCs w:val="32"/>
        </w:rPr>
        <w:t>首先，该视频中展示了一个简单而又实用的技巧——腿张大点。对于那些对食物处理方法不太了解的人来说，这个小技巧简直是打开了新世界的大门。通过观看这一短片，他们学会了如何正确地将扇贝放入嘴中，让其肉质更加容易分离，从而带来了更加愉悦的食用体验。</w:t>
      </w:r>
      <w:r>
        <w:rPr>
          <w:sz w:val="32"/>
          <w:szCs w:val="32"/>
        </w:rPr>
        <w:t>&lt;/p&gt;&lt;p&gt;&lt;img src="/static-img/yj9mRT8tM7AtMfmxWdub4lyAn3kdozzf9NinsvqjXLtUSBhmujCtnJN6aTbuJhBzfA0A2IoSbPuAB7HVWocizGSksh4NBjQ-c8l4CHQ76kiqrMiTsX53fQG4KrB42ajOTwQeRPnaGU6a92Ss9zi-RCUpYqDF9GHUf0M-OWBhTXFvRKrMjwPQ84CiIZd9CidlzmAcreF9Vo6EZxJ8oJ-XSw.png"&gt;&lt;/p&gt;&lt;p&gt;</w:t>
      </w:r>
      <w:r>
        <w:rPr>
          <w:sz w:val="32"/>
          <w:szCs w:val="32"/>
        </w:rPr>
        <w:t>接着，观众们开始尝试不同的调味料与搭配，以此来提升他们平时可能会感到枯燥无味的午餐或晚餐时间。有些人选择加入一些酸性食材，比如柠檬汁或者西红柿酱，而另一些则倾向于使用香草或辣椒粉增添风味。这一系列创新举措，不仅为日常饮食注入了活力，也激发了一种探索更多口味组合的欲望。</w:t>
      </w:r>
      <w:r>
        <w:rPr>
          <w:sz w:val="32"/>
          <w:szCs w:val="32"/>
        </w:rPr>
        <w:t>&lt;/p&gt;&lt;p&gt;</w:t>
      </w:r>
      <w:r>
        <w:rPr>
          <w:sz w:val="32"/>
          <w:szCs w:val="32"/>
        </w:rPr>
        <w:t>随着越来越多的人参与进来，这场所谓“扇贝狂欢”的热潮也吸引了一批专业厨师介入讨论。在他们眼中，虽然这些自制方法有其趣味，但要真正做到把握每一口美妙至极的地方，还需要更深层次的理解和技能掌握。而且，追求完美并不是没有代价，它往往伴随着更多精心准备和细腻操作。</w:t>
      </w:r>
      <w:r>
        <w:rPr>
          <w:sz w:val="32"/>
          <w:szCs w:val="32"/>
        </w:rPr>
        <w:t>&lt;/p&gt;&lt;p&gt;&lt;img src="/static-img/xNheyA9cgW7YphF7pmxZdlyAn3kdozzf9NinsvqjXLtUSBhmujCtnJN6aTbuJhBzfA0A2IoSbPuAB7HVWocizGSksh4NBjQ-c8l4CHQ76kiqrMiTsX53fQG4KrB42ajOTwQeRPnaGU6a92Ss9zi-RCUpYqDF9GHUf0M-OWBhTXFvRKrMjwPQ84CiIZd9CidlzmAcreF9Vo6EZxJ8oJ-XSw.jpg"&gt;&lt;/p&gt;&lt;p&gt;</w:t>
      </w:r>
      <w:r>
        <w:rPr>
          <w:sz w:val="32"/>
          <w:szCs w:val="32"/>
        </w:rPr>
        <w:t>当然，对于那些时间紧迫或者对烹饪不感兴趣的人来说，他们仍然可以从该视频中学习到一种快速且有效的手法，即使是在忙碌的一天结束时，也能迅速制作出令人满意的一顿饭。此外，该类短片还提供了一种社交互动方式，无论是通过评论区分享自己的经历还是在朋友圈内分享自己品尝过程，都能够促进交流，与他人建立共鸣。</w:t>
      </w:r>
      <w:r>
        <w:rPr>
          <w:sz w:val="32"/>
          <w:szCs w:val="32"/>
        </w:rPr>
        <w:t>&lt;/p&gt;&lt;p&gt;</w:t>
      </w:r>
      <w:r>
        <w:rPr>
          <w:sz w:val="32"/>
          <w:szCs w:val="32"/>
        </w:rPr>
        <w:t>最后，由于这种吃法涉及到直接手部接触食品，因此卫生问题成为了关注焦点。在这个健康意识日益提高的时代，有些专家提醒公众，在实际操作之前应该仔细洗手，并确保所有用于准备食品的手工具具备足够清洁度，以避免因卫生问题导致疾病风险增加的情况发生。</w:t>
      </w:r>
      <w:r>
        <w:rPr>
          <w:sz w:val="32"/>
          <w:szCs w:val="32"/>
        </w:rPr>
        <w:t>&lt;/p&gt;&lt;p&gt;&lt;img src="/static-img/-f6o1Iu2qh4DXxIgyBf6PFyAn3kdozzf9NinsvqjXLtUSBhmujCtnJN6aTbuJhBzfA0A2IoSbPuAB7HVWocizGSksh4NBjQ-c8l4CHQ76kiqrMiTsX53fQG4KrB42ajOTwQeRPnaGU6a92Ss9zi-RCUpYqDF9GHUf0M-OWBhTXFvRKrMjwPQ84CiIZd9CidlzmAcreF9Vo6EZxJ8oJ-XSw.jpg"&gt;&lt;/p&gt;&lt;p&gt;</w:t>
      </w:r>
      <w:r>
        <w:rPr>
          <w:sz w:val="32"/>
          <w:szCs w:val="32"/>
        </w:rPr>
        <w:t>总之，“腿张大点就能吃扇贝了视频”给予我们启示的是，我们生活中的许多事情都有待发现，就算是一只普通的小虾蛄，只要你愿意去探索，就一定能找到它独特之处。而这份探索精神正是推动社会前进、创造新奇事物不可或缺的一部分。</w:t>
      </w:r>
      <w:r>
        <w:rPr>
          <w:sz w:val="32"/>
          <w:szCs w:val="32"/>
        </w:rPr>
        <w:t>&lt;/p&gt;&lt;p&gt;&lt;a href = "/doc/455858-</w:t>
      </w:r>
      <w:r>
        <w:rPr>
          <w:sz w:val="32"/>
          <w:szCs w:val="32"/>
        </w:rPr>
        <w:t>海鲜盛宴一视频引发的扇贝大吃热潮</w:t>
      </w:r>
      <w:r>
        <w:rPr>
          <w:sz w:val="32"/>
          <w:szCs w:val="32"/>
        </w:rPr>
        <w:t>.doc" rel="alternate" download="455858-</w:t>
      </w:r>
      <w:r>
        <w:rPr>
          <w:sz w:val="32"/>
          <w:szCs w:val="32"/>
        </w:rPr>
        <w:t>海鲜盛宴一视频引发的扇贝大吃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