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中，五十岁的女人往往被视为生命的一个重要转折点。他们可能已经完成了家庭和事业上的大部分工作，对生活有着更加深刻的理解和体验。以下是对这群女性的一些特征进行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人生经验</w:t>
      </w:r>
      <w:r>
        <w:rPr>
          <w:sz w:val="32"/>
          <w:szCs w:val="32"/>
        </w:rPr>
        <w:t>&lt;/p&gt;&lt;p&gt;&lt;img src="/static-img/lccIsGAVi6p5aYD9mA19DQ.jpg"&gt;&lt;/p&gt;&lt;p&gt;</w:t>
      </w:r>
      <w:r>
        <w:rPr>
          <w:sz w:val="32"/>
          <w:szCs w:val="32"/>
        </w:rPr>
        <w:t>她拥有丰富的人生经验，这让她在面对各种挑战时能够更加从容不迫。在她的眼里，问题并非不可解，而是一系列可以通过智慧解决的小环节。她知道如何平衡自己的情感与现实，同时也懂得如何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魅力</w:t>
      </w:r>
      <w:r>
        <w:rPr>
          <w:sz w:val="32"/>
          <w:szCs w:val="32"/>
        </w:rPr>
        <w:t>&lt;/p&gt;&lt;p&gt;&lt;img src="/static-img/3U5PMP1mQ3aDwDGKANR9bQ.jpg"&gt;&lt;/p&gt;&lt;p&gt;</w:t>
      </w:r>
      <w:r>
        <w:rPr>
          <w:sz w:val="32"/>
          <w:szCs w:val="32"/>
        </w:rPr>
        <w:t>随着年龄的增长，她变得越来越自信。这并不仅仅是因为外表上的变化，更是在内心深处积累了一种力量，让她敢于展现自己的真实身份，不再担心他人的评价。她拥有一种独特的魅力，这让人无法忽视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情感世界</w:t>
      </w:r>
      <w:r>
        <w:rPr>
          <w:sz w:val="32"/>
          <w:szCs w:val="32"/>
        </w:rPr>
        <w:t>&lt;/p&gt;&lt;p&gt;&lt;img src="/static-img/c6ltzu7CBDdesIm7weyC-g.jpg"&gt;&lt;/p&gt;&lt;p&gt;</w:t>
      </w:r>
      <w:r>
        <w:rPr>
          <w:sz w:val="32"/>
          <w:szCs w:val="32"/>
        </w:rPr>
        <w:t>五十岁的女人通常有着成熟的情感世界，她们懂得如何珍惜那些真正值得关爱的人，并且能够以更为深入、细腻的心态去了解身边的人。她们不会轻易地放弃，但也不会为了维持关系而牺牲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活充满热情</w:t>
      </w:r>
      <w:r>
        <w:rPr>
          <w:sz w:val="32"/>
          <w:szCs w:val="32"/>
        </w:rPr>
        <w:t>&lt;/p&gt;&lt;p&gt;&lt;img src="/static-img/9FVEEJ8HGQgeIgeKnQcrfg.jpg"&gt;&lt;/p&gt;&lt;p&gt;</w:t>
      </w:r>
      <w:r>
        <w:rPr>
          <w:sz w:val="32"/>
          <w:szCs w:val="32"/>
        </w:rPr>
        <w:t>尽管年纪已大，但她们依然保持一种对生活充满热情的心态。无论是探索新的事物，还是尝试新的兴趣，都能让她们感到快乐和激动。她们知道每一天都是一次新的开始，每一次冒险都是向前迈出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意志力</w:t>
      </w:r>
      <w:r>
        <w:rPr>
          <w:sz w:val="32"/>
          <w:szCs w:val="32"/>
        </w:rPr>
        <w:t>&lt;/p&gt;&lt;p&gt;&lt;img src="/static-img/0ja9oAKss-ea9fkNBS-4cQ.jpg"&gt;&lt;/p&gt;&lt;p&gt;</w:t>
      </w:r>
      <w:r>
        <w:rPr>
          <w:sz w:val="32"/>
          <w:szCs w:val="32"/>
        </w:rPr>
        <w:t>当遭遇困难时，她们展现出坚韧不拔的意志力。这不是简单的情绪波动，而是一个基于长期学习和经历形成的心理素质。当面临逆境时，他们不会轻易放弃，而是用智慧去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们开始更加注重个人发展，不再只局限于家庭责任或工作职责上。她们明白，在实现个人的目标和梦想上投资也是非常重要的一笔财富，因为这将带给她们更多幸福感和满足感。</w:t>
      </w:r>
      <w:r>
        <w:rPr>
          <w:sz w:val="32"/>
          <w:szCs w:val="32"/>
        </w:rPr>
        <w:t>&lt;/p&gt;&lt;p&gt;&lt;a href = "/doc/455811-</w:t>
      </w:r>
      <w:r>
        <w:rPr>
          <w:sz w:val="32"/>
          <w:szCs w:val="32"/>
        </w:rPr>
        <w:t>丰满五十路熟女的生活</w:t>
      </w:r>
      <w:r>
        <w:rPr>
          <w:sz w:val="32"/>
          <w:szCs w:val="32"/>
        </w:rPr>
        <w:t>.doc" rel="alternate" download="455811-</w:t>
      </w:r>
      <w:r>
        <w:rPr>
          <w:sz w:val="32"/>
          <w:szCs w:val="32"/>
        </w:rPr>
        <w:t>丰满五十路熟女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