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仙疯狂的法术与无尽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群被称为“狂仙”的异端法师，他们的力量不仅强大而且极其不可预测。这些狂仙通常是对传统魔法体系有所怀疑或反叛的人，他们通过研究禁忌之书、与邪恶实体交流甚至进行与众不同的实验来提升自己的能力。</w:t>
      </w:r>
      <w:r>
        <w:rPr>
          <w:sz w:val="32"/>
          <w:szCs w:val="32"/>
        </w:rPr>
        <w:t>&lt;/p&gt;&lt;p&gt;&lt;img src="/static-img/AAPW3Xtl8R-3URkoPn97ez6fQowmr81U1I0bFz6tLRZLUw0fwz6_j6kBG6KPVaf5.jpg"&gt;&lt;/p&gt;&lt;p&gt;</w:t>
      </w:r>
      <w:r>
        <w:rPr>
          <w:sz w:val="32"/>
          <w:szCs w:val="32"/>
        </w:rPr>
        <w:t>在一个名叫艾尔文的村庄，有一个年轻人名叫埃德蒙，他自小就表现出了异常的魔法天赋。随着时间的推移，埃德蒙越来越感到传统的学术无法满足他的好奇心和野心。他开始秘密地学习那些被视为邪恶和危险的黑暗法术，这些法术源于古老而神秘的地方——幽灵山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教会和村民们的排斥与威胁，埃德蒙依然坚持他的道路。他深入研究了各种各样的咒语，并尝试将它们融合到自己的魔法中。这一系列独特且疯狂的手段最终使他获得了一种能够控制自然元素——火焰、风暴、冰霜等——这种能力让他得到了“狂仙”这个外号。</w:t>
      </w:r>
      <w:r>
        <w:rPr>
          <w:sz w:val="32"/>
          <w:szCs w:val="32"/>
        </w:rPr>
        <w:t>&lt;/p&gt;&lt;p&gt;&lt;img src="/static-img/e_bhzp-REBd9DyDVj-EQqz6fQowmr81U1I0bFz6tLRafDkFU2OmtW56NVMSo-2BHYwLhKBTadPGSgho54ySNy4GX1yRVs72hoZdVg19zgog.png"&gt;&lt;/p&gt;&lt;p&gt;</w:t>
      </w:r>
      <w:r>
        <w:rPr>
          <w:sz w:val="32"/>
          <w:szCs w:val="32"/>
        </w:rPr>
        <w:t>然而，在一次意外中，埃德蒙触发了一个长久未解之谜：一种能够唤醒并控制虚空生物的大能。当这股力量被释放时，它吸引了许多隐藏在宇宙中的强大实体，其中一些甚至比神明还要古老。这场混乱导致了整个世界观念的一次巨大的转变，而埃德蒙则成为了那个时代最令人恐惧和敬畏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名字经常伴随着灾难，但也有人认为他才是拯救人类免受更糟糕命运的人。因为只有这样才能解开那层层迷雾，将真相揭露给世人。在这个充满魔力的世界里，“狂仙”成了一个既可怕又令人向往的地位象征，而他们背后的故事则成为了永恒的话题，无论是在酒馆里的流言还是学校里的传奇，都无一例外地提及那些敢于挑战规矩、追求绝对力量的小镇英雄们。</w:t>
      </w:r>
      <w:r>
        <w:rPr>
          <w:sz w:val="32"/>
          <w:szCs w:val="32"/>
        </w:rPr>
        <w:t>&lt;/p&gt;&lt;p&gt;&lt;img src="/static-img/zgjQ9SMdlYE3tcMfY1u0ED6fQowmr81U1I0bFz6tLRafDkFU2OmtW56NVMSo-2BHYwLhKBTadPGSgho54ySNy4GX1yRVs72hoZdVg19zgog.jpg"&gt;&lt;/p&gt;&lt;p&gt;&lt;a href = "/doc/45576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疯狂的法术与无尽的世界</w:t>
      </w:r>
      <w:r>
        <w:rPr>
          <w:sz w:val="32"/>
          <w:szCs w:val="32"/>
        </w:rPr>
        <w:t>.doc" rel="alternate" download="45576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疯狂的法术与无尽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